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CERA SESION ORDINARIA PERIODO 2003</w:t>
      </w:r>
    </w:p>
    <w:p>
      <w:pPr>
        <w:pStyle w:val="Normal"/>
        <w:spacing w:lineRule="auto" w:line="360"/>
        <w:jc w:val="center"/>
        <w:rPr>
          <w:b/>
          <w:b/>
          <w:sz w:val="24"/>
          <w:u w:val="single"/>
        </w:rPr>
      </w:pPr>
      <w:r>
        <w:rPr>
          <w:b/>
          <w:sz w:val="24"/>
          <w:u w:val="single"/>
        </w:rPr>
        <w:t>DIA 8 DE MAYO DE 2003</w:t>
      </w:r>
    </w:p>
    <w:p>
      <w:pPr>
        <w:pStyle w:val="Normal"/>
        <w:spacing w:lineRule="auto" w:line="360"/>
        <w:jc w:val="both"/>
        <w:rPr/>
      </w:pPr>
      <w:r>
        <w:rPr>
          <w:b/>
          <w:sz w:val="24"/>
          <w:u w:val="single"/>
        </w:rPr>
        <w:t>ACTA Nº 508:</w:t>
      </w:r>
      <w:r>
        <w:rPr>
          <w:sz w:val="24"/>
        </w:rPr>
        <w:t xml:space="preserve">  En la Sala de Sesiones del Honorable Concejo Deliberante del Partido de Balcarce, a los ocho días del mes de mayo del año dos mil tres, se reúnen sus miembros, Señores: Presidente: Martín A. Pérez, Vicepresidente I: María J. Bruno, Vicepresidente II: Alcibiades Lazzaro, Concejales: Benedicto Brindicci, Juan D. Coria, Liliana S. Charafedín, Raúl O. Delgado, Fernando J. Gosende, Julio Alejandro López, Julio César López, Graciela Manestar, Susana B. Melcon, Ernesto A. Orsi, Jesús Ocantos, Rubén D. Viglianchino, con la única ausencia, con aviso previo, del Concejal Carlos Erreguerena. Siendo las 10 horas 05 minutos, el Señor Presidente declara abierta la Tercera Sesión Ordinaria del Período 2003, sometiendo a consideración del Cuerpo el Orden del Día, que se transcribe textualmente, constando en el anexo de la presente copias de los respectivos asuntos:--------1.- Aprobación Actas Nº 504 y 505.-</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 xml:space="preserve">(83/03) D.E.- Proyecto de Ordenanza, anulación boleto de compraventa de la vivienda </w:t>
      </w:r>
    </w:p>
    <w:p>
      <w:pPr>
        <w:pStyle w:val="Normal"/>
        <w:spacing w:lineRule="auto" w:line="360"/>
        <w:jc w:val="both"/>
        <w:rPr>
          <w:sz w:val="24"/>
        </w:rPr>
      </w:pPr>
      <w:r>
        <w:rPr>
          <w:sz w:val="24"/>
        </w:rPr>
        <w:t xml:space="preserve">     </w:t>
      </w:r>
      <w:r>
        <w:rPr>
          <w:sz w:val="24"/>
        </w:rPr>
        <w:t>Nº 1 del Barrio Parque Municipal.-</w:t>
      </w:r>
    </w:p>
    <w:p>
      <w:pPr>
        <w:pStyle w:val="Normal"/>
        <w:spacing w:lineRule="auto" w:line="360"/>
        <w:jc w:val="both"/>
        <w:rPr>
          <w:sz w:val="24"/>
        </w:rPr>
      </w:pPr>
      <w:r>
        <w:rPr>
          <w:sz w:val="24"/>
        </w:rPr>
        <w:t xml:space="preserve">     </w:t>
      </w:r>
      <w:r>
        <w:rPr>
          <w:sz w:val="24"/>
        </w:rPr>
        <w:t xml:space="preserve">(85/03) Concejal B. Brindicci – Proyecto de Decreto, creación de la Banca Ciudadana </w:t>
      </w:r>
    </w:p>
    <w:p>
      <w:pPr>
        <w:pStyle w:val="Normal"/>
        <w:spacing w:lineRule="auto" w:line="360"/>
        <w:jc w:val="both"/>
        <w:rPr>
          <w:sz w:val="24"/>
        </w:rPr>
      </w:pPr>
      <w:r>
        <w:rPr>
          <w:sz w:val="24"/>
        </w:rPr>
        <w:t xml:space="preserve">      </w:t>
      </w:r>
      <w:r>
        <w:rPr>
          <w:sz w:val="24"/>
        </w:rPr>
        <w:t>Participativa.-</w:t>
      </w:r>
    </w:p>
    <w:p>
      <w:pPr>
        <w:pStyle w:val="Normal"/>
        <w:spacing w:lineRule="auto" w:line="360"/>
        <w:jc w:val="both"/>
        <w:rPr>
          <w:sz w:val="24"/>
        </w:rPr>
      </w:pPr>
      <w:r>
        <w:rPr>
          <w:sz w:val="24"/>
        </w:rPr>
        <w:t xml:space="preserve">      </w:t>
      </w:r>
      <w:r>
        <w:rPr>
          <w:sz w:val="24"/>
        </w:rPr>
        <w:t>(86/03) Concejal B. Brindicci – Proyecto de Ordenanza, disminución monto de indem-</w:t>
      </w:r>
    </w:p>
    <w:p>
      <w:pPr>
        <w:pStyle w:val="Normal"/>
        <w:spacing w:lineRule="auto" w:line="360"/>
        <w:jc w:val="both"/>
        <w:rPr>
          <w:sz w:val="24"/>
        </w:rPr>
      </w:pPr>
      <w:r>
        <w:rPr>
          <w:sz w:val="24"/>
        </w:rPr>
        <w:t xml:space="preserve">      </w:t>
      </w:r>
      <w:r>
        <w:rPr>
          <w:sz w:val="24"/>
        </w:rPr>
        <w:t>nizaciones de Concejales.-</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89/03) Petición Particular, suscripta por DEMOBAL.-</w:t>
      </w:r>
    </w:p>
    <w:p>
      <w:pPr>
        <w:pStyle w:val="Normal"/>
        <w:spacing w:lineRule="auto" w:line="360"/>
        <w:jc w:val="both"/>
        <w:rPr>
          <w:sz w:val="24"/>
        </w:rPr>
      </w:pPr>
      <w:r>
        <w:rPr>
          <w:sz w:val="24"/>
        </w:rPr>
        <w:t xml:space="preserve">      </w:t>
      </w:r>
      <w:r>
        <w:rPr>
          <w:sz w:val="24"/>
        </w:rPr>
        <w:t>(Legislación, Interpretación y Reglamento; y Acción Social y Salud Pública).-</w:t>
      </w:r>
    </w:p>
    <w:p>
      <w:pPr>
        <w:pStyle w:val="Normal"/>
        <w:spacing w:lineRule="auto" w:line="360"/>
        <w:jc w:val="both"/>
        <w:rPr>
          <w:sz w:val="24"/>
        </w:rPr>
      </w:pPr>
      <w:r>
        <w:rPr>
          <w:sz w:val="24"/>
        </w:rPr>
        <w:t xml:space="preserve">      </w:t>
      </w:r>
      <w:r>
        <w:rPr>
          <w:sz w:val="24"/>
        </w:rPr>
        <w:t>(84/03) D.E.- Proyecto de Ordenanza, convalidación Decreto 454/03. Adquisición hor-</w:t>
      </w:r>
    </w:p>
    <w:p>
      <w:pPr>
        <w:pStyle w:val="Normal"/>
        <w:spacing w:lineRule="auto" w:line="360"/>
        <w:jc w:val="both"/>
        <w:rPr>
          <w:sz w:val="24"/>
        </w:rPr>
      </w:pPr>
      <w:r>
        <w:rPr>
          <w:sz w:val="24"/>
        </w:rPr>
        <w:t xml:space="preserve">      </w:t>
      </w:r>
      <w:r>
        <w:rPr>
          <w:sz w:val="24"/>
        </w:rPr>
        <w:t>migón elaborado a la Cooperativa de Electricidad.-</w:t>
      </w:r>
    </w:p>
    <w:p>
      <w:pPr>
        <w:pStyle w:val="Normal"/>
        <w:spacing w:lineRule="auto" w:line="360"/>
        <w:jc w:val="both"/>
        <w:rPr>
          <w:sz w:val="24"/>
        </w:rPr>
      </w:pPr>
      <w:r>
        <w:rPr>
          <w:sz w:val="24"/>
        </w:rPr>
        <w:t xml:space="preserve">      </w:t>
      </w:r>
      <w:r>
        <w:rPr>
          <w:sz w:val="24"/>
        </w:rPr>
        <w:t>(87/03) Petición Particular, suscripta por Comisión de la Capilla Santa Cruz de Los Pi-</w:t>
      </w:r>
    </w:p>
    <w:p>
      <w:pPr>
        <w:pStyle w:val="Normal"/>
        <w:spacing w:lineRule="auto" w:line="360"/>
        <w:jc w:val="both"/>
        <w:rPr>
          <w:sz w:val="24"/>
        </w:rPr>
      </w:pPr>
      <w:r>
        <w:rPr>
          <w:sz w:val="24"/>
        </w:rPr>
        <w:t xml:space="preserve">      </w:t>
      </w:r>
      <w:r>
        <w:rPr>
          <w:sz w:val="24"/>
        </w:rPr>
        <w:t>nos.-</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82/03) D.E.- Proyecto de Ordenanza, establecimiento de disposiciones para la activi-</w:t>
      </w:r>
    </w:p>
    <w:p>
      <w:pPr>
        <w:pStyle w:val="Normal"/>
        <w:spacing w:lineRule="auto" w:line="360"/>
        <w:jc w:val="both"/>
        <w:rPr>
          <w:sz w:val="24"/>
        </w:rPr>
      </w:pPr>
      <w:r>
        <w:rPr>
          <w:sz w:val="24"/>
        </w:rPr>
        <w:t xml:space="preserve">      </w:t>
      </w:r>
      <w:r>
        <w:rPr>
          <w:sz w:val="24"/>
        </w:rPr>
        <w:t>dad “Tatuajes de Personas”.-</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3.- (81/03) Concejales M. Bruno, J. Ocantos, J. C. López, F. Gosende, L. Charafedín – Pro-</w:t>
      </w:r>
    </w:p>
    <w:p>
      <w:pPr>
        <w:pStyle w:val="Normal"/>
        <w:spacing w:lineRule="auto" w:line="360"/>
        <w:jc w:val="both"/>
        <w:rPr>
          <w:sz w:val="24"/>
        </w:rPr>
      </w:pPr>
      <w:r>
        <w:rPr>
          <w:sz w:val="24"/>
        </w:rPr>
        <w:t xml:space="preserve">      </w:t>
      </w:r>
      <w:r>
        <w:rPr>
          <w:sz w:val="24"/>
        </w:rPr>
        <w:t>yecto de Resolución, declaración de Interés Legislativo al Encuentro Mensual de Profe-</w:t>
      </w:r>
    </w:p>
    <w:p>
      <w:pPr>
        <w:pStyle w:val="Normal"/>
        <w:spacing w:lineRule="auto" w:line="360"/>
        <w:jc w:val="both"/>
        <w:rPr>
          <w:sz w:val="24"/>
        </w:rPr>
      </w:pPr>
      <w:r>
        <w:rPr>
          <w:sz w:val="24"/>
        </w:rPr>
        <w:t xml:space="preserve">      </w:t>
      </w:r>
      <w:r>
        <w:rPr>
          <w:sz w:val="24"/>
        </w:rPr>
        <w:t>sionales de Ciencias Económicas de la Provincia de Buenos Aires.-</w:t>
      </w:r>
    </w:p>
    <w:p>
      <w:pPr>
        <w:pStyle w:val="Normal"/>
        <w:spacing w:lineRule="auto" w:line="360"/>
        <w:jc w:val="both"/>
        <w:rPr>
          <w:sz w:val="24"/>
        </w:rPr>
      </w:pPr>
      <w:r>
        <w:rPr>
          <w:sz w:val="24"/>
        </w:rPr>
        <w:t xml:space="preserve">4.- (88/03) Concejales S. Melcon, A. Lazzaro, G. Manestar, R. Viglianchino – Proyecto de </w:t>
      </w:r>
    </w:p>
    <w:p>
      <w:pPr>
        <w:pStyle w:val="Normal"/>
        <w:spacing w:lineRule="auto" w:line="360"/>
        <w:jc w:val="both"/>
        <w:rPr>
          <w:sz w:val="24"/>
        </w:rPr>
      </w:pPr>
      <w:r>
        <w:rPr>
          <w:sz w:val="24"/>
        </w:rPr>
        <w:t xml:space="preserve">      </w:t>
      </w:r>
      <w:r>
        <w:rPr>
          <w:sz w:val="24"/>
        </w:rPr>
        <w:t>Comunicación, solicitud al D.E., aporte 5.000 litros de gasoil con destino a la construc-</w:t>
      </w:r>
    </w:p>
    <w:p>
      <w:pPr>
        <w:pStyle w:val="Normal"/>
        <w:spacing w:lineRule="auto" w:line="360"/>
        <w:jc w:val="both"/>
        <w:rPr>
          <w:sz w:val="24"/>
        </w:rPr>
      </w:pPr>
      <w:r>
        <w:rPr>
          <w:sz w:val="24"/>
        </w:rPr>
        <w:t xml:space="preserve">      </w:t>
      </w:r>
      <w:r>
        <w:rPr>
          <w:sz w:val="24"/>
        </w:rPr>
        <w:t>ción de entoscado en el Paraje “El Verano”.-</w:t>
      </w:r>
    </w:p>
    <w:p>
      <w:pPr>
        <w:pStyle w:val="Normal"/>
        <w:spacing w:lineRule="auto" w:line="360"/>
        <w:jc w:val="both"/>
        <w:rPr>
          <w:sz w:val="24"/>
        </w:rPr>
      </w:pPr>
      <w:r>
        <w:rPr>
          <w:sz w:val="24"/>
        </w:rPr>
        <w:t xml:space="preserve">5.- (12/03) Presupuesto y Hacienda, convalidación decreto 129/03. Bonificación mensual a </w:t>
      </w:r>
    </w:p>
    <w:p>
      <w:pPr>
        <w:pStyle w:val="Normal"/>
        <w:spacing w:lineRule="auto" w:line="360"/>
        <w:jc w:val="both"/>
        <w:rPr>
          <w:sz w:val="24"/>
        </w:rPr>
      </w:pPr>
      <w:r>
        <w:rPr>
          <w:sz w:val="24"/>
        </w:rPr>
        <w:t xml:space="preserve">      </w:t>
      </w:r>
      <w:r>
        <w:rPr>
          <w:sz w:val="24"/>
        </w:rPr>
        <w:t>agentes municipales integrantes de las Fuerzas Armadas en el conflicto de Islas Malvi-</w:t>
      </w:r>
    </w:p>
    <w:p>
      <w:pPr>
        <w:pStyle w:val="Normal"/>
        <w:spacing w:lineRule="auto" w:line="360"/>
        <w:jc w:val="both"/>
        <w:rPr>
          <w:sz w:val="24"/>
        </w:rPr>
      </w:pPr>
      <w:r>
        <w:rPr>
          <w:sz w:val="24"/>
        </w:rPr>
        <w:t xml:space="preserve">      </w:t>
      </w:r>
      <w:r>
        <w:rPr>
          <w:sz w:val="24"/>
        </w:rPr>
        <w:t>nas.-</w:t>
      </w:r>
    </w:p>
    <w:p>
      <w:pPr>
        <w:pStyle w:val="Normal"/>
        <w:spacing w:lineRule="auto" w:line="360"/>
        <w:jc w:val="both"/>
        <w:rPr>
          <w:sz w:val="24"/>
        </w:rPr>
      </w:pPr>
      <w:r>
        <w:rPr>
          <w:sz w:val="24"/>
        </w:rPr>
        <w:t xml:space="preserve">  </w:t>
      </w:r>
      <w:r>
        <w:rPr>
          <w:sz w:val="24"/>
        </w:rPr>
        <w:t>6.- (254/02-49/03) Presupuesto y Hacienda, otorgamiento condonación deudas a institu-</w:t>
      </w:r>
    </w:p>
    <w:p>
      <w:pPr>
        <w:pStyle w:val="Normal"/>
        <w:spacing w:lineRule="auto" w:line="360"/>
        <w:jc w:val="both"/>
        <w:rPr>
          <w:sz w:val="24"/>
        </w:rPr>
      </w:pPr>
      <w:r>
        <w:rPr>
          <w:sz w:val="24"/>
        </w:rPr>
        <w:t xml:space="preserve">        </w:t>
      </w:r>
      <w:r>
        <w:rPr>
          <w:sz w:val="24"/>
        </w:rPr>
        <w:t>ciones particulares.-</w:t>
      </w:r>
    </w:p>
    <w:p>
      <w:pPr>
        <w:pStyle w:val="Normal"/>
        <w:spacing w:lineRule="auto" w:line="360"/>
        <w:jc w:val="both"/>
        <w:rPr>
          <w:sz w:val="24"/>
        </w:rPr>
      </w:pPr>
      <w:r>
        <w:rPr>
          <w:sz w:val="24"/>
        </w:rPr>
        <w:t xml:space="preserve">  </w:t>
      </w:r>
      <w:r>
        <w:rPr>
          <w:sz w:val="24"/>
        </w:rPr>
        <w:t xml:space="preserve">7.- (84/03) Presupuesto y Hacienda, convalidación Decreto 454/03. Adquisición hormigón </w:t>
      </w:r>
    </w:p>
    <w:p>
      <w:pPr>
        <w:pStyle w:val="Normal"/>
        <w:spacing w:lineRule="auto" w:line="360"/>
        <w:jc w:val="both"/>
        <w:rPr>
          <w:sz w:val="24"/>
        </w:rPr>
      </w:pPr>
      <w:r>
        <w:rPr>
          <w:sz w:val="24"/>
        </w:rPr>
        <w:t xml:space="preserve">        </w:t>
      </w:r>
      <w:r>
        <w:rPr>
          <w:sz w:val="24"/>
        </w:rPr>
        <w:t>elaborado a la Cooperativa de Electricidad.-</w:t>
      </w:r>
    </w:p>
    <w:p>
      <w:pPr>
        <w:pStyle w:val="Normal"/>
        <w:spacing w:lineRule="auto" w:line="360"/>
        <w:jc w:val="both"/>
        <w:rPr>
          <w:sz w:val="24"/>
        </w:rPr>
      </w:pPr>
      <w:r>
        <w:rPr>
          <w:sz w:val="24"/>
        </w:rPr>
        <w:t xml:space="preserve">  </w:t>
      </w:r>
      <w:r>
        <w:rPr>
          <w:sz w:val="24"/>
        </w:rPr>
        <w:t>8.- (19/03) Presupuesto y Hacienda, convalidación Decreto 159/03. Autorización a la Di-</w:t>
      </w:r>
    </w:p>
    <w:p>
      <w:pPr>
        <w:pStyle w:val="Normal"/>
        <w:spacing w:lineRule="auto" w:line="360"/>
        <w:jc w:val="both"/>
        <w:rPr>
          <w:sz w:val="24"/>
        </w:rPr>
      </w:pPr>
      <w:r>
        <w:rPr>
          <w:sz w:val="24"/>
        </w:rPr>
        <w:t xml:space="preserve">        </w:t>
      </w:r>
      <w:r>
        <w:rPr>
          <w:sz w:val="24"/>
        </w:rPr>
        <w:t>rección de Recursos a percibir deuda por ABL Partida Municipal 11242/00.-</w:t>
      </w:r>
    </w:p>
    <w:p>
      <w:pPr>
        <w:pStyle w:val="Normal"/>
        <w:spacing w:lineRule="auto" w:line="360"/>
        <w:jc w:val="both"/>
        <w:rPr>
          <w:sz w:val="24"/>
        </w:rPr>
      </w:pPr>
      <w:r>
        <w:rPr>
          <w:sz w:val="24"/>
        </w:rPr>
        <w:t xml:space="preserve">  </w:t>
      </w:r>
      <w:r>
        <w:rPr>
          <w:sz w:val="24"/>
        </w:rPr>
        <w:t xml:space="preserve">9.- (265/02) Presupuesto y Hacienda, convalidación Decreto 1299/02. Disposición que la </w:t>
      </w:r>
    </w:p>
    <w:p>
      <w:pPr>
        <w:pStyle w:val="Normal"/>
        <w:spacing w:lineRule="auto" w:line="360"/>
        <w:jc w:val="both"/>
        <w:rPr>
          <w:sz w:val="24"/>
        </w:rPr>
      </w:pPr>
      <w:r>
        <w:rPr>
          <w:sz w:val="24"/>
        </w:rPr>
        <w:t xml:space="preserve">        </w:t>
      </w:r>
      <w:r>
        <w:rPr>
          <w:sz w:val="24"/>
        </w:rPr>
        <w:t xml:space="preserve">Municipalidad se hará cargo de una tercera parte del costo de la obra ampliación de </w:t>
      </w:r>
    </w:p>
    <w:p>
      <w:pPr>
        <w:pStyle w:val="Normal"/>
        <w:spacing w:lineRule="auto" w:line="360"/>
        <w:jc w:val="both"/>
        <w:rPr>
          <w:sz w:val="24"/>
        </w:rPr>
      </w:pPr>
      <w:r>
        <w:rPr>
          <w:sz w:val="24"/>
        </w:rPr>
        <w:t xml:space="preserve">        </w:t>
      </w:r>
      <w:r>
        <w:rPr>
          <w:sz w:val="24"/>
        </w:rPr>
        <w:t>Agua corriente y cloacas para determinados frentistas.-</w:t>
      </w:r>
    </w:p>
    <w:p>
      <w:pPr>
        <w:pStyle w:val="Normal"/>
        <w:spacing w:lineRule="auto" w:line="360"/>
        <w:jc w:val="both"/>
        <w:rPr>
          <w:sz w:val="24"/>
        </w:rPr>
      </w:pPr>
      <w:r>
        <w:rPr>
          <w:sz w:val="24"/>
        </w:rPr>
        <w:t>10.- (83/03) Legislación, Interpretación y Reglamento, anulación boleto de compraventa vi-</w:t>
      </w:r>
    </w:p>
    <w:p>
      <w:pPr>
        <w:pStyle w:val="Normal"/>
        <w:spacing w:lineRule="auto" w:line="360"/>
        <w:jc w:val="both"/>
        <w:rPr>
          <w:sz w:val="24"/>
        </w:rPr>
      </w:pPr>
      <w:r>
        <w:rPr>
          <w:sz w:val="24"/>
        </w:rPr>
        <w:t xml:space="preserve">        </w:t>
      </w:r>
      <w:r>
        <w:rPr>
          <w:sz w:val="24"/>
        </w:rPr>
        <w:t>vienda Nº 1 del Barrio Parque Municipal.-</w:t>
      </w:r>
    </w:p>
    <w:p>
      <w:pPr>
        <w:pStyle w:val="Normal"/>
        <w:spacing w:lineRule="auto" w:line="360"/>
        <w:jc w:val="both"/>
        <w:rPr>
          <w:sz w:val="24"/>
        </w:rPr>
      </w:pPr>
      <w:r>
        <w:rPr>
          <w:sz w:val="24"/>
        </w:rPr>
        <w:t xml:space="preserve">11.- (263/02) Acción Social y Salud Pública, solicitud al D.E., referida a la atención por </w:t>
      </w:r>
    </w:p>
    <w:p>
      <w:pPr>
        <w:pStyle w:val="Normal"/>
        <w:spacing w:lineRule="auto" w:line="360"/>
        <w:jc w:val="both"/>
        <w:rPr>
          <w:sz w:val="24"/>
        </w:rPr>
      </w:pPr>
      <w:r>
        <w:rPr>
          <w:sz w:val="24"/>
        </w:rPr>
        <w:t xml:space="preserve">        </w:t>
      </w:r>
      <w:r>
        <w:rPr>
          <w:sz w:val="24"/>
        </w:rPr>
        <w:t>profesional médico y enfermero en la Sala Sanitaria de Ramos Otero.-</w:t>
      </w:r>
    </w:p>
    <w:p>
      <w:pPr>
        <w:pStyle w:val="Normal"/>
        <w:spacing w:lineRule="auto" w:line="360"/>
        <w:jc w:val="both"/>
        <w:rPr/>
      </w:pPr>
      <w:r>
        <w:rPr>
          <w:b/>
          <w:sz w:val="24"/>
        </w:rPr>
        <w:t xml:space="preserve">Se aprueba unánimemente el asunto 1º, declarando el Cuerpo haberse impuesto del asunto 2º. Se desglosan por decisión unánime, los asuntos 3º y 4º para su tratamiento sobre tablas. </w:t>
      </w:r>
      <w:r>
        <w:rPr>
          <w:sz w:val="24"/>
        </w:rPr>
        <w:t xml:space="preserve">Se considera el asunto 3º. </w:t>
      </w:r>
      <w:r>
        <w:rPr>
          <w:b/>
          <w:sz w:val="24"/>
        </w:rPr>
        <w:t xml:space="preserve">Concejal Bruno: </w:t>
      </w:r>
      <w:r>
        <w:rPr>
          <w:sz w:val="24"/>
        </w:rPr>
        <w:t xml:space="preserve">“Señor Presidente, nuestro Bloque ha considerado de suma importancia este encuentro que se realizaba en Balcarce el día viernes. Tuvimos la oportunidad de participar en él gentilmente invitados por la Mesa Directiva, creemos sin lugar a dudas que es una temática que se ha abordado de suma importancia, fundamentalmente porque en ella se trata el tema de la reforma administrativa financiera en el ámbito municipal y todo esto implica no solamente una reforma a nivel contable sino también un cambio en la cultura organizacional que va a demandar de todos los actores sociales municipales un cambio en sus hábitos y en su mentalidad en cuanto hace a la parte administrativa, y pudimos observar la experiencia que otros Partidos han ido cosechando en otros años, ha sido muy fructífera, para que Balcarce y otros partidos que van a sumarse a esta reforma administrativa en años subsiguientes puedan ir copiando aquellos elementos positivos que otros distritos ya han ido construyendo. Consideramos entonces que fue una Jornada muy importante. Nuestro interés era declararlo de Interés Legislativo e invitar a los demás Concejos Deliberantes a que hagan algo similar cuando se reúnan estas comisiones en sus respectivos distritos. Es por eso que pedimos la aprobación del mismo. Gracias”. </w:t>
      </w:r>
      <w:r>
        <w:rPr>
          <w:b/>
          <w:sz w:val="24"/>
        </w:rPr>
        <w:t xml:space="preserve">Realizada la votación, se aprueba unánimemente el proyecto. </w:t>
      </w:r>
      <w:r>
        <w:rPr>
          <w:sz w:val="24"/>
        </w:rPr>
        <w:t xml:space="preserve">Se considera el asunto 4º. </w:t>
      </w:r>
      <w:r>
        <w:rPr>
          <w:b/>
          <w:sz w:val="24"/>
        </w:rPr>
        <w:t xml:space="preserve">Concejal Viglianchino: </w:t>
      </w:r>
      <w:r>
        <w:rPr>
          <w:sz w:val="24"/>
        </w:rPr>
        <w:t xml:space="preserve">“Señor Presidente, Señores Concejales, como bien lo dice este proyecto de Comunicación hay una obra que se está haciendo con un importante aporte de los vecinos frentistas de la zona del paraje “El Verano”. Ya se ha hecho más o menos 17 kilómetros, que vendrían a ser para, que la gente tenga una idea, desde donde está el famoso paraje del boliche “El Pinto”. Se entra hasta ahí, hasta la escuela 23 que está en el paraje “El Verano” y continúa ese camino de entoscado que fue hecho, la parte de esos 15 kilómetros, con el aporte de maquinaria municipal. Los vecinos pusieron la tosca, pusieron el gasoil y también, bueno aportaron la comida para los empleados. Es importantísima la tarea y como el desprendimiento que hacen los frentistas, y también es digno de destacar el esfuerzo que ponen los dueños del campo, los viejos dueños del campo, los balcarceños, para mejorar su camino y en este caso queda o quedaba asilada la escuela 23 que son 3 kilómetros. Convengamos que es media mano el entoscado, son 4 metros, bueno una reunión que han tenidos los vecinos para no dejar aislada la escuela y para que esa escuela siga funcionando. Convengamos que esa escuela tiene tres alumnos, pero hay alumnos que corresponderían a esa escuela de “La Morocha”, de todas esas grandes estancias que están yendo a Tandil porque claro, se les hacía imposible llegar a la escuela los días de lluvia y por eso esas escuelas van perdiendo matrículas y aquí lo importante es que otra vez ante el esfuerzo de los vecinos, de los frentistas que van a poner la tosca, van a poner el gasoil, la comida para los empleados, es que la Municipalidad a raíz de que también hay una escuela ahí ponga 5.000 litros de gasoil, sumado obviamente a las máquinas que pone para que la obra pueda ser realizable, y evidentemente convengamos que hay vecinos de campos grandes pero hay vecinos que tienen campos chicos, y si bien es cierto que estamos en una buena época de rentabilidad en  lo que es la producción en el campo los productores chicos, bueno, tienen que tener un apoyo y una ayuda del municipio, que convengamos que ésta es una tarea que el Estados la tendría que brindar porque para eso los vecinos el pueblo paga los impuestos. Pero evidentemente hay que tomar nota de la preocupación de los vecinos, y vuelvo a decir, siempre balcarceños, gente con muchísimos años, con extensiones de campo en esos lugares. Y también es importante porque la escuela tiene la posibilidad a través de que se cumpla la ley de educación y que intervenga el Consejo Escolar, como corresponde para que una vez en poco tiempo esté el camino como corresponde, se aplique la ley de educación y los chicos puedan ir a esa escuela. También sería importante que a raíz de alguna denuncia que ha tenido el Consejo Escolar actúen los Consejeros Escolares con respecto a algunas diferencias que hay, según ha explicado ahí en esa reunión, parece mentira que se hablara a veces de celos, de cosas que sucedan en esta época. Según contaron ahí estaría sucediendo por ejemplo, porque un alumno va a esta escuela 23 y no va a la escuela, vendría a ser la que está en San Alberto, que no me acuerdo el número ahora, la 21, la escuela 21, hay una alumnos que hace dos meses que no puede ir al secundario porque la combi no va a buscarla, según contaron ahí porque hay una diferencia, porque el otro hermanito va a la escuela 23 y no va a la escuela 21. Según palabras que habló, que hablaron ahí con nosotros, en este aspecto también ya se habría hablado a alguien, con algún Consejero Escolar de Balcarce, obviamente para que se ponga fin a este pequeño enfrentamiento que hay. Y evidentemente, lo tengo que decir, en esta zona que están a los límites de Balcarce y uno llega a ver casi una anarquía la verdad, tendría que haber mucha más presencia del Estado en las definiciones y en los diálogos, en como vamos a encarar esto, como vamos a encarar el otro, porque si no da la impresión de que la gente, la impresión no, esa es la sensación que sentimos, que la vimos, cómo se manejan sin la participación del Estado. Y es tan así que yo le decía al Presidente del Concejo que lamentablemente habrá que buscar alguna forma de reformar esos 14 o 15 kilómetros que han hecho de entoscado. Lo han hecho con la caída al revés, la gran mayoría todos, sabemos que media mano de entoscado tiene que tener la caída para la banquina que corresponde. En este caso nosotros lo estuvimos recorriendo y tiene la caída, por ejemplo para la parte del camino alternativo que quedaría. O sea, entonces es obvio que vamos a tener el día de lluvia en vez de tener 4 metros de extensión la caída del agua hacia la banquina vamos a tener 8 metros y con la consecuencia que esto trae porque el entoscado en estos casos, el entoscado de emergencia diríamos, para salir los días de lluvia y demás es para usarlo cuando está mal el camino, no es para usarlo todos los días porque para eso está el camino alternativo que viene a ser el camino normal que queda sin entoscar. Pero claro, lo que nosotros estábamos mirando que los días de lluvia el arrastre del agua va a hacer mucho más daño al camino alternativo. Como sabemos que cuando se termina el entoscado las grietas que se van a abrir y después los cortes, los serruchos que se hacen y evidentemente esto que es solucionable evidentemente a futuro cuando se vaya arreglando. Pero también vemos lo tenemos que decir así, que no, no, falta presencia, presencia, presencia de las autoridades competentes en el tema mucho más cerca porque sino evidentemente estos cosas no pasarían, y aparte yo creo que son decisiones, si bien es cierto que la Municipalidad en la parte del contrato final ha actuado, lo que nosotros nos estamos refiriendo a presencia en el seguimiento de la obra y mucho más cerca el responsable de las máquinas de todo lo que es el trabajo de esas características de obra. Entonces, ahí hay gente por ejemplo que está dispuesta a donar la tosca, hay otra parte que hay que comprarla. Lo que nos extrañó también a nosotros que no se hagan estas cosas con un estudio de compactación de suelo, no sé, porque evidentemente no hace mucho tiempo que estamos, diríamos sin información antes. Yo sé que la compactación del suelo era un trámite muy rápido, hacer una compactación de suelo, pero los tiempos han cambiado tanto que yo no sé como será el tema de Vialidad o demás, si será una burocracia que lleva un tiempo pero una compactación de suelo era una cosa de un día para otro en una época. Bueno, estas cosas se hacen con la máxima decisión de los vecinos, pero evidentemente es importante, por eso yo digo estar en la cercanía o poder contestar con argumentos válidos. Si hacer la compactación de suelo que es importante por la duración del entoscado es un tema de mucho tiempo, bueno por eso decimos que tendría que haber mucho más acercamiento porque evidentemente esto se hace después de que hay vecinos que nos contaban que han estado cinco o seis meses sin poder realmente transitar en los momentos de lluvia y demás en esa zona. El acercamiento, el poder limar y enderezar esas asperezas o esos pequeños enfrentamientos que hay, como dije, con la escuela que me parece que son cosas que ya no tendrían que existir, pero lamentablemente los seres humanos somos así y a veces actuamos con esas raras actitudes que pareciera que en la época que estamos, en el año 2003 no tendrían que suceder y serían muy entendibles, pero suceden. Ahí están informados en el Consejo Escolar, tendrían que intervenir y ver cual es la realidad y tratar de solucionar ese problema porque como consecuencia de eso según lo expresado ahí, vuelvo a reiterar, hay una chica que hace dos meses no puede ir a la escuela. Eso es importante que se haga a través del Consejo Escolar el seguimiento que corresponde y la intervención que corresponde, es importante que se hagan efectivos los 5.000 litros de gasoil porque sabemos que el gasto en que se pone el frentista es más que importante. Como dije, si se tuviera más cerca de la zona y como tiene que estar ya estaríamos sabiendo si la tosca que están ofreciendo dos frentista realmente sirve o no sirve, porque realmente esas serían cosas que tendrían que tenerlas en cuenta porque por ahí pueden seguir entoscándose otros caminos. Con un control mucho más estricto y de seguimiento tendríamos una media mano como corresponde y no en muchos lugares con caída al revés. Pero lo importante es ahora, esto lo tengo que decir porque sino pareciera que no lo hubiéramos visto, es tratar de solucionar este problema que la Municipalidad colabore de hecho con los 5.000 litros de gasoil porque está en juego también el paraje “El Verano”, está en juego la escuela. Se veía y se ve la gente con unas ganas bárbaras de que funcione todo eso porque hay un club también ahí, un salón. Bueno, estas son cosas que hay que reforzarlas y apoyarlas, una por lo que significa la producción para nosotros como ciudad, porque la razón de ser de la ciudad de Balcarce es la razón de ser que tenemos el campo, porque sino no estarían en Balcarce. Entonces yo creo que tenemos que apuntar todas nuestras fuerzas a apoyar a la producción y esta es una forma, tratar de solucionar esas cosas que pasan de estilo pago chico como lo conté, la gente con un gran entusiasmo que realmente da gusto cuando hay tanto fuerza y justamente los viejos vecinos del lugar, los viejos balcarceños. Y también yo pediría que se agregue un Artículo 2º a este proyecto de comunicación donde se haga la señalización de los caminos entoscados, la señalización por el tema también de que ahí se use el camino realmente los días de lluvia porque también vemos las quejas de los vecinos de que estas grandes extensiones que tienen tanto prurito para la entrada de cuidar sus propios campos que no dejan tirar, tienen razón obviamente, no dejan tirar nada adentro del campo ni siquiera un pucho de cigarrillo y está bien, pero tanto prurito que tienen algunas grandes estancias de puertas adentro, pero resulta que no tienen tanto prurito para decirles a los que sacan la producción que no usen este camino entoscado y que son cualquier cantidad de camiones que pasan y usen el alternativo. Por eso mismo sería importante la señalización. Yo no entiendo mucho, no soy un experto en señalización pero me parece que en una media mano de entoscado tendría que haber carteles con doble escritura de un lado y del otro para no tener que tener tantos carteles. Y me parece que a este entoscado que tiene cuatro o cinco meses si no se lo señaliza como corresponde y ahí tiene que estar el otro contacto al no respetar las normas que los vecinos sean los propios denunciantes de los que incumplen las normas. Y por eso el contacto  para poder sancionar y que sea duradero este esfuerzo de municipio y vecinos. Pero para eso tienen que estar los carteles de señalización, tenemos que pensar que hay que señalizar esos 14 kilómetros aproximadamente, más estos 3 kilómetros que van a ir a la escuela. Por eso yo pediría que se ponga un Artículo 2º en este proyecto de comunicación pidiendo la señalización como corresponde del entoscado. Si están de acuerdo lo pondríamos. Y para terminar le diría que obviamente este proyecto de comunicación por lo tratado en Labor Legislativa va a tener el apoyo mayoritario o total de este Concejo Deliberante, pero acá lo importante es que el Ejecutivo realmente colabore con estos 5000 litros de gasoil porque, como dije al principio, hay gente que puede y hay otros que están ahí. Entonces sería importante, ya que hay un esfuerzo de los vecinos, que el municipio colabore con estos 5000 litros de gasoil porque la obra prácticamente se va a hacer ya porque van a aprovechar de que están las maquinarias ahí terminando el otro entoscado y estos 3 kilómetros. Entonces estaremos recuperando, por lo menos damos el avance de recuperar esos parajes y que no queden aislados y que evidentemente se vuelva a recomponer el tema de educación, respetar la ley de educación y tener también los fundamentos de que el camino va hasta la escuela. Yo creo que por esto y por lo muchísimo  que significa el campo y el esfuerzo de los vecinos no solamente esto tiene que salir aprobado, como ya está acordado, que se va a aprobar por unanimidad sino que el Ejecutivo haga real la colaboración de los 5000 litros de gasoil porque eso también va a dar un mayor empuje a otra zona que los vecinos, seguro, van a empezar a hacer el esfuerzo para colaborar y empezar a entoscar los caminos del campo. Nada más”. </w:t>
      </w:r>
      <w:r>
        <w:rPr>
          <w:b/>
          <w:sz w:val="24"/>
        </w:rPr>
        <w:t xml:space="preserve">Concejal Gosende: </w:t>
      </w:r>
      <w:r>
        <w:rPr>
          <w:sz w:val="24"/>
        </w:rPr>
        <w:t xml:space="preserve">“Señor Presidente, Señores Concejales, nuestro Bloque va a apoyar este proyecto de comunicación presentado por el Bloque de la UCR, pero además quisiera agregar que también se está trabajando en la zona de San  Alberto, se ha realizado un entoscado también de unos 15 o 16 kilómetros, y que nos informó el Secretario de Obras Públicas, el arquitecto Carlos Cortés, que ha estado en comunicación con los vecinos del Paraje San Alberto justamente por este tema para poder adquirir la tosca y una pala cargadora y obviamente hablando sobre el tema del gasoil. También quisiera hacer mención que el combustible con el que cuenta la Municipalidad es para el mantenimiento y reparación muchas veces de las calles y caminos de tierra de nuestro Partido y esta sería una obra extraordinaria porque estamos hablando de realizar un entoscado. Así que no podría asegurar sinceramente si se va a poder contribuir con los 5000 litros de gasoil que piden los vecinos de esa zona, pero de cualquier manera nuestro Secretario, vuelvo a repetir, de Obras Públicas nos dijo que está charlando con los vecinos y así como expuso el Concejal Viglianchino que algunos frentistas estarían en una posición económica como para poder contribuir, otros no, se está charlando con ellos sobre este tema para terminar, obviamente, cuanto antes de entoscar esos 3 kilómetros faltantes. Nada más”. </w:t>
      </w:r>
      <w:r>
        <w:rPr>
          <w:b/>
          <w:sz w:val="24"/>
        </w:rPr>
        <w:t xml:space="preserve">Presidente Pérez: </w:t>
      </w:r>
      <w:r>
        <w:rPr>
          <w:sz w:val="24"/>
        </w:rPr>
        <w:t xml:space="preserve">“Yo no agregaría un Artículo más pero sí pedirle a los Presidentes de Bloque que acuerden dos cosas. Una sería pedir un informe técnico sobre el trabajo que se ha realizado con el entoscado a la Secretaría de Obras Públicas, atento a por ahí alguna manifestación que se hizo de cómo está realizando el mismo, para realmente si hay algún error que se corrija y si no es así que se informe realmente como se ha hecho. Y lo otro también que sería importante, atento que se manifestó en el mismo punto, si bien no tiene nada que ver con el punto específicamente, es el tema de la escuela 23 y del Consejo Escolar, donde también solicitaría a los Presidentes de Bloque pedir al Consejo Escolar un informe sobre lo que seguramente el Consejo ha estado  haciendo con relación a esto. Si les parece bien sería cuestión después de tratarlo, así que sería agregar el punto 2º con la señalización de este trayecto de entoscado”. </w:t>
      </w:r>
      <w:r>
        <w:rPr>
          <w:b/>
          <w:sz w:val="24"/>
        </w:rPr>
        <w:t>Realizada la votación se aprueba unánimemente el proyecto, con la inclusión como Artículo 2º del siguiente texto: “Solicítase al Departamento Ejecutivo la señalización de los caminos entoscados de acuerdo con la reglamentación de las leyes de tránsito vigentes”.</w:t>
      </w:r>
      <w:r>
        <w:rPr>
          <w:sz w:val="24"/>
        </w:rPr>
        <w:t xml:space="preserve"> Se considera el asunto 5º. </w:t>
      </w:r>
      <w:r>
        <w:rPr>
          <w:b/>
          <w:sz w:val="24"/>
        </w:rPr>
        <w:t xml:space="preserve">Concejal Bruno: </w:t>
      </w:r>
      <w:r>
        <w:rPr>
          <w:sz w:val="24"/>
        </w:rPr>
        <w:t xml:space="preserve">“Señor Presidente, este tema fue tratado en la reunión de Presupuesto y Hacienda con total acuerdo de los presentes. Se basa fundamentalmente en el pedido que realiza el Departamento Ejecutivo para otorgar una bonificación mensual a agentes municipales del 100% que hayan participado en el conflicto de Las Malvinas. De alguna manera es un reconocimiento a aquellos que han expuesto su vida por el país y simplemente es el 100% del mínimo, o sea del sueldo básico municipal, o sea del mínimo vital y móvil. Como fue aprobado por unanimidad, solicito que se apruebe en esta Sesión”. </w:t>
      </w:r>
      <w:r>
        <w:rPr>
          <w:b/>
          <w:sz w:val="24"/>
        </w:rPr>
        <w:t>Realizada la votación se aprueba unánimemente el despacho.</w:t>
      </w:r>
      <w:r>
        <w:rPr>
          <w:sz w:val="24"/>
        </w:rPr>
        <w:t xml:space="preserve"> Se considera el asunto 6º, </w:t>
      </w:r>
      <w:r>
        <w:rPr>
          <w:b/>
          <w:sz w:val="24"/>
        </w:rPr>
        <w:t xml:space="preserve">aprobándoselo unánimemente sin debate previo. </w:t>
      </w:r>
      <w:r>
        <w:rPr>
          <w:sz w:val="24"/>
        </w:rPr>
        <w:t xml:space="preserve">Se considera el asunto 7º. </w:t>
      </w:r>
      <w:r>
        <w:rPr>
          <w:b/>
          <w:sz w:val="24"/>
        </w:rPr>
        <w:t xml:space="preserve">Concejal Orsi: </w:t>
      </w:r>
      <w:r>
        <w:rPr>
          <w:sz w:val="24"/>
        </w:rPr>
        <w:t xml:space="preserve">“Señor Presidente, tal como hicimos en la última Sesión del Concejo Deliberante vamos a proceder nuevamente a la convalidación de un decreto del Departamento Ejecutivo vinculado con la obra en ejecución de ensanche y pavimentación de la Avenida Perón entre la calle Caseros y la calle 120. De acuerdo a la Ley Orgánica Municipal al existir una sola oferta y obviamente en este caso también en particular el ser una empresa balcarceña y continuando con el esquema del compre balcarceño, se ha decidido llevar a cabo esta compra a la Cooperativa de Electricidad General Balcarce. Realmente el resultado hasta el momento de estas compras ha sido buena, no sólo por la calidad del proyecto sino también por el valor que se ha obtenido en estos procesos de Concursos Privados para obtener los precios del hormigón. Tenemos que tener en cuenta también que al estar comprando en Balcarce una de las ventajas que tenemos es al estar cerca de la obra el costo del transporte de este hormigón en cantidades importantes, ha sido también muy significativa la reducción del mismo. Por lo tanto también lo torna atractivo desde el punto de vista de comprarle a la Cooperativa este hormigón. El precio del mismo ha sido del orden de los $ 70.- más IVA el metro cúbico. Se continúa con la obra y realmente el resultado de la misma creemos hasta el momento ha sido muy importante. Como les decía antes, lo que estamos haciendo es convalidar un Decreto que ya ha firmado el Departamento Ejecutivo y ya convenido con la Cooperativa de Electricidad. De esta manera y a través de lo acontecido en las reuniones de Comisión por unanimidad se dio aprobada la convalidación de este Decreto, por lo tanto no tengo más que solicitarle a todos los Concejales la aprobación del mismo y de esta manera continuar adelante con la obra del Departamento Ejecutivo. Nada más y gracias”. </w:t>
      </w:r>
      <w:r>
        <w:rPr>
          <w:b/>
          <w:sz w:val="24"/>
        </w:rPr>
        <w:t xml:space="preserve">Realizada la votación, se aprueba unánimemente el despacho. </w:t>
      </w:r>
      <w:r>
        <w:rPr>
          <w:sz w:val="24"/>
        </w:rPr>
        <w:t xml:space="preserve">Se considera el asunto 8º, </w:t>
      </w:r>
      <w:r>
        <w:rPr>
          <w:b/>
          <w:sz w:val="24"/>
        </w:rPr>
        <w:t xml:space="preserve">aprobándoselo sin debate previo. </w:t>
      </w:r>
      <w:r>
        <w:rPr>
          <w:sz w:val="24"/>
        </w:rPr>
        <w:t xml:space="preserve">Se considera el asunto 9º. </w:t>
      </w:r>
      <w:r>
        <w:rPr>
          <w:b/>
          <w:sz w:val="24"/>
        </w:rPr>
        <w:t xml:space="preserve">Concejal Orsi: </w:t>
      </w:r>
      <w:r>
        <w:rPr>
          <w:sz w:val="24"/>
        </w:rPr>
        <w:t xml:space="preserve">“Señor Presidente, nuevamente estamos en este caso convalidando un Decreto del Departamento Ejecutivo y fundamentalmente teniendo en cuenta las conversaciones y el convenio que se ha firmado con la empresa prestadora del servicio, teniendo en cuenta un principio de equidad tributaria por la cual se ha considerado que los frentistas en esquinas no tendrían porqué estar pagando el 100% de la obra, tanto de una calle como de la otra calle que hace cruce obviamente en esa esquina. De esta manera se ha decidido que teniendo en cuenta una de las calles en particular de esas calles el frentista va a pagar el 33% mientras que la obra parte va a estar pagada entre la Municipalidad y la empresa concesionaria. Dado este caso y dado este convenio al que se ha arribado, la Municipalidad necesita la autorización del Concejo Deliberante para poder disponer de los fondos para pagar ese 33% que le corresponde a esta obra. Se ha analizado este tema, se ha creído conveniente y oportuno aprobar el mismo, y por lo tanto se está autorizando a la Municipalidad a efectos de financiar esta obra a tomar créditos de la partida de Crédito Adicional por el monto de $ 14.637,54 y a su vez imputar este monto a la finalidad Ampliación de Agua Corriente y Cloacas obviamente por el mismo monto. Esto se ha autorizado por parte de la Comisión, en ese sentido no ha habido problemas y se ha votado por unanimidad. Al margen de este trámite lo que creo conveniente en este momento y fundamentalmente teniendo en cuenta a aquellos vecinos que no conozcan la operatoria de este Decreto, y ahora la convalidación de este decreto, es importante que se acerquen a la Municipalidad porque en este expediente está adjunto el listado completo de todos los vecinos que se van a ver beneficiados con este Decreto. Les decía que pueden ir tanto a la Municipalidad, como también acá en el Concejo Deliberante y ver el listado completo para ver si están incluidos en este beneficio. Aquellos que no estén incluidos en el mismo,  pero creo que está completo el listado porque es muy amplio. Por eso les recomiendo a todos los vecinos que concurran tanto al Concejo Deliberante como a la Municipalidad para ver si están dentro de este listado y verse beneficiados con un 66% del total del gasto de esta obra. Como les decía antes, esto fue aprobado por unanimidad en la correspondiente Comisión, solicito la aprobación de la convalidación de este Decreto y recomiendo a todos los vecinos que concurran ya sea al Concejo Deliberante o a la Municipalidad para ver si están o no están incluidos dentro del listado del mismo. Nada más. Gracias”. </w:t>
      </w:r>
      <w:r>
        <w:rPr>
          <w:b/>
          <w:sz w:val="24"/>
        </w:rPr>
        <w:t xml:space="preserve">Realizada la votación, se aprueba unánimemente el despacho. </w:t>
      </w:r>
      <w:r>
        <w:rPr>
          <w:sz w:val="24"/>
        </w:rPr>
        <w:t xml:space="preserve">Se considera el asunto 10º. </w:t>
      </w:r>
      <w:r>
        <w:rPr>
          <w:b/>
          <w:sz w:val="24"/>
        </w:rPr>
        <w:t xml:space="preserve">Concejal Julio César López: </w:t>
      </w:r>
      <w:r>
        <w:rPr>
          <w:sz w:val="24"/>
        </w:rPr>
        <w:t xml:space="preserve">“Señor Presidente, este proyecto trata el tema de la devolución de una vivienda del Barrio Parque Municipal ubicado en calles 27 y 36 de nuestra ciudad. Es una de las viviendas de un cupo de 20 que se construyó en ese barrio a través del crédito del Banco Hipotecario. Dado los problemas que surgieron con el aspecto económico de nuestro país, diversas operatorias de dichos préstamos vieron frustrados esos créditos dado que se suspendieron automáticamente. Uno de esos créditos lógicamente fue el relacionado con esta vivienda a pesar de haber reunido todos los requisitos que se exigían no pudo llevarse a cabo, no se pudo formalizar este préstamo. El municipio había cancelado el préstamo otorgado para la construcción de la última etapa del Barrio Parque Municipal. Entonces, dado que debía habitarse esa vivienda por la necesidad que había, fue necesario regularizar esa entrega a través de un boleto de compraventa que se realizó a través del Municipio y el poseedor de dicha casa. Eso fue autorizado a través de una ordenanza que lleva el número 30/02. Luego de haber realizado ese boleto el poseedor de esa vivienda hace la devolución por razones personales, entonces le queda a la Municipalidad un inmueble que debe ser adjudicado. La solicitud a través de este proyecto es que desde el Concejo Deliberante se faculte a la Municipalidad para anular el boleto de compraventa mencionado, pero a su vez autorizar al Departamento Ejecutivo a proceder a la transferencia de esa vivienda de acuerdo al Registro Público Municipal que se encuentra en la Subsecretaría de la Vivienda. El Artículo 159º de la Ley Orgánica de las Municipalidades faculta al Departamento Ejecutivo a hacer la venta en forma directa dado que en el inciso “f” habla de los inmuebles en planes de vivienda que se encontraría este tema. Así que por lo tanto nosotros, a través del Concejo Deliberante, vamos a anular el boleto de compraventa y a su vez autorizar al Departamento Ejecutivo para que transfiera la vivienda en cuestión. Desde la Subsecretaría se viene trabajando en hacer un reglamento de los requisitos que deben reunir para poder participar de esta venta pública que se va a hacer, esta vivienda y también otras cuatro que se encuentran en otros barrios del Golden Projects, las cuales no están finalizadas pero también creo que se está reglamentando para hacer la venta de todos esos inmuebles que posee la Municipalidad y que tanta falta hacen a mucha gente de Balcarce. Se trató en la comisión de Legislación y tuvo el apoyo unánime de dicha comisión, así que por lo tanto no me resta más que solicitar a los demás integrantes del Cuerpo para votar en forma afirmativa. Muchas gracias”. </w:t>
      </w:r>
      <w:r>
        <w:rPr>
          <w:b/>
          <w:sz w:val="24"/>
        </w:rPr>
        <w:t xml:space="preserve">Realizada la votación, se aprueba unánimemente el despacho. </w:t>
      </w:r>
      <w:r>
        <w:rPr>
          <w:sz w:val="24"/>
        </w:rPr>
        <w:t xml:space="preserve">Se considera el asunto 11º. </w:t>
      </w:r>
      <w:r>
        <w:rPr>
          <w:b/>
          <w:sz w:val="24"/>
        </w:rPr>
        <w:t xml:space="preserve">Concejal Brindicci: </w:t>
      </w:r>
      <w:r>
        <w:rPr>
          <w:sz w:val="24"/>
        </w:rPr>
        <w:t xml:space="preserve">“Señor Presidente, por haber sido el que presentó el proyecto es que quería hacer algunas aclaraciones. Se trata de una Sala en Ramos Otero clausurada, es decir cerrada y sin funcionar desde hace 10 años aproximadamente y por más que la cantidad de habitantes de esa pequeña comunidad es de alrededor de 70 a 80 habitantes, considero que por la barrera geográfica que significa vivir tan lejos y que además las condiciones del camino muchas veces no son las adecuadas como para que esa gente pueda tener un control sanitario adecuado, creo que existe el recurso humano suficiente en este momento en la ciudad de Balcarce, ya sea por parte de profesionales y allí en Ramos Otero algún agente sanitario que ya actuó en esa Sala y que se podría contratar como para que esa Sala funcione y se puedan realizar las acciones preventivas en salud por supuesto, y naturalmente la acción asistencial que merece esa población. Sigo insistiendo en ello porque realmente existe ese recurso humano, porque ya que en Balcarce donde la población tiene la posibilidad de concurrir a distintos centros de atención municipales para hacer su satisfacción y su demanda sanitaria esa misma posibilidad no la tienen esos habitantes. Existe el recurso suficiente aquí como para que para disponer de una vez por semana para que un médico llegue, abra esa Sala, atienda en esa Sala. Todo lo que sea prácticas que necesitan de una mayor complejidad pueda ser derivado ese paciente que demanda la atención al Hospital, por supuesto de aquí de Balcarce, y que naturalmente todos los servicios accesorios es decir laboratorio, etc., que disponga el Hospital pueden estar al servicio de esa población. También se solicita que por supuesto lo mejor sería que una enfermera colabore con ese profesional en atención de esa Sala y abrirla todos los días, pero si no vive allá en Ramos Otero y hay un agente sanitario que pueda suplir por lo menos empíricamente esas funciones, ya sabemos que ya estuvo abierta esa Sala y funcionando en esa forma. Pienso que se puede dar curso inmediato a esta solicitud y a este proyecto de comunicación por parte del Departamento Ejecutivo y además teniendo en cuenta que la Dirección del Hospital vio que era posible poder llevar adelante el proyecto. Por eso es que pido se apruebe por unanimidad ya que no es justo oponerse al mismo. Nada más”. </w:t>
      </w:r>
      <w:r>
        <w:rPr>
          <w:b/>
          <w:sz w:val="24"/>
        </w:rPr>
        <w:t xml:space="preserve">Concejal Charafedín: </w:t>
      </w:r>
      <w:r>
        <w:rPr>
          <w:sz w:val="24"/>
        </w:rPr>
        <w:t xml:space="preserve">“Señor Presidente, lo manifestado por el Concejal Brindicci quiero aclarar que fue tratado en la Comisión de Salud y Acción Social. Por supuesto que es una necesidad atendible, todos los Concejales presentes manifestaron que había que dar respuesta a esta situación pero estaba en conocimiento de todos, por lo tanto nosotros pedimos una reunión que se realizó el día lunes con el Director del Hospital, donde tenía conocimiento del tema. Lo que por ahí no se dio una respuesta inmediata por el tema de los pobladores y cómo se iba a arbitrar. Entonces creíamos que era un tema de consenso, por eso había representantes de cada Bloque y el Director del Hospital manifestó la necesidad urgente de acompañar el tema. Está el Asesor Legal, también se hizo hincapié de la necesidad de volver a tener en cuenta una persona que trabajaba en la Salita que está muy bien equipada, como lo dijo el Concejal Brindicci, y más allá de poner médicos generalistas que atiendan el tema para darle una orientación en cuanto a la atención primaria a través de la formación de un agente sanitario poder llevar también el Plan Remediar. Es decir, de poder brindar a toda esa zona de Ramos Otero un aporte integral del tema. Por supuesto que fue acompañado por todos los presentes y quiero también recalcar que esta reunión sirvió para tratar uno de los temas que está en los medios. Uno de los temas que se está tratando en Comisión es a través de un proyecto de reglamentación que ha enviado el Hospital sobre los geriátricos municipales y que también para tratar de tener un consenso  y un trabajo en conjunto es que se está viendo en cuanto a los requisitos de ingreso, en cuanto a la dirección en la operatoria que va a tratar de dar una respuesta bastante completa, en cuanto al tema de los geriátricos municipales y que se viene trabajando en esa comisión de Salud. Así que vamos a acompañar el proyecto y seguramente vamos a hacer un seguimiento del tema, así que pedimos su aprobación. Gracias”. </w:t>
      </w:r>
      <w:r>
        <w:rPr>
          <w:b/>
          <w:sz w:val="24"/>
        </w:rPr>
        <w:t xml:space="preserve">Realizada la votación, se aprueba unánimemente el despacho. Presidente Pérez: </w:t>
      </w:r>
      <w:r>
        <w:rPr>
          <w:sz w:val="24"/>
        </w:rPr>
        <w:t xml:space="preserve">“Vamos a dar entonces de esta manera concluido el tratamiento del Orden del  Día establecido y a pedido del Bloque de la UCR vamos a abordar un tema particular, que es los inconvenientes en la inseguridad que se viene manifestando en el distrito”. </w:t>
      </w:r>
      <w:r>
        <w:rPr>
          <w:b/>
          <w:sz w:val="24"/>
        </w:rPr>
        <w:t xml:space="preserve">Concejal Viglianchino: </w:t>
      </w:r>
      <w:r>
        <w:rPr>
          <w:sz w:val="24"/>
        </w:rPr>
        <w:t xml:space="preserve">“Señor Presidente, Señores Concejales, yo para hacer la apertura del tema que nos tiene preocupados a toda la comunidad del Partido de Balcarce voy a empezar por leer una nota que me ha hecho llegar un vecino de Balcarce. Quiero decir antes que esta nota, también media sarcástica porque lo toma hasta con doble sentido a lo que le pasa porque por ahí en algunos párrafos para que nadie se confunda, porque lo voy a volver a aclarar porque por ahí lo está escuchando los medios lo que parece una ponderación, no es una ponderación sino que ahí está la parte sarcástica ¿no? A nuestra comunidad dice:  “Quiero dirigirme en primer lugar a los señores que días pasados entraron y robaron en nuestra propiedad ubicada en Avenida Uriburu y 34. A ustedes quiero brindarles mi más profunda felicitaciones por la inmunidad que supieron conseguir y disfrutar y al mismo tiempo agradecerles el haber tenido la delicadeza de golpear en la puerta de mi casa para ofertarme algunas de las cosas que días atrás eran mías. Además quiero expresar mi agradecimiento a la fuerza policial que se brindó en todo momento y colaboró tratando de encontrar una solución a este problema pero a pesar de todo la solución no apareció. ¿Cuál es la solución? Desde mi punto de vista sería tener claro al menos quiénes son las personas que nos inquietan y complican la vida en una comunidad como Balcarce que sigue siendo, a pesar de todo, prácticamente una familia. Entonces me pregunto y les pregunto a los dirigentes actuales y a los que vendrán en qué momento se va a empezar a usar el sentido común y empezar a defender y proteger realmente a las personas que mantienen un comportamiento no perjudicial hacia la sociedad y contribuyente al desarrollo de la misma. Quise escribir estas líneas no sólo por lo que nos ocurriera a nosotros, sino lo que nos viene pasando a todos desde hace unos años. Ya cada día se escucha uno o varios hechos delictivos nuevos y al mismo tiempo parece que nada hubiese pasado, nadie reacciona de ninguna manera y lo más preocupante es que no reaccionan aquellos a quienes la comunidad le ha confiado la responsabilidad de conducir nuestra comunidad. O dicho de otra manera, yo personalmente creo que es parte de su responsabilidad trabajar por una ciudad segura. A partir de allí uno espera que cuando una persona honesta y responsable asume y observa que por alguna razón no puede hacer su trabajo como corresponde, normalmente debiera mostrar que quiere hacerlo con hechos, no con palabras y retirarse”. Firmado: Fernando Juan Carlos Ponce – DNI: 18.038.684. Con respecto a este tema que viene pasando muy seguido desde ya vamos escalando en la categoría de los robos. En principio estaba de moda y sigue estando tratar de buscar algún ladrón con cierta influencia y conocimiento de los autores del hecho concreto o a veces puede pasar o está pasando que ese ladrón, que no figura como ladrón de ese hecho, es en definitiva, pero aparece como que los amigos vagos, los vagos como dicen ellos, si hay algún dinero podemos recuperar las cosas robadas al vecino. Pero aparece que venimos en progreso ahora, evitar intermediarios y los propios ladrones roban y van a ofrecerle a la víctima las cosas que robaron. No hay ninguna duda que en este momento hay como un achatamiento nuevamente en el tema del trabajo que se tiene que hacer por parte de la policía y evidentemente se va agravando el delito porque en este hecho se saben los nombres, quiénes son. Estamos en este momento ya con una nueva escala de furia, diríamos, de peligrosidad en los hechos de violencia donde ya ahora se está asaltando a la gente de día o a la tardecita golpeándola como está pasando. Ha habido el hecho en el barrio San Martín, en otros lugares también, donde la gente misma comenta y los nombres son siempre los mismos o por ahí algún agregado, alguno ya que ha cumplido la edad como para autorizarlo en la propia familia a delinquir. Así ha habido gente golpeada, pero lo grave de todo esto es que en alguno de los hechos se ha sucedido el domingo y demás en la Comisaría, y esto es la verdad, no lo han atendido o le han dicho, le han complicado de tal manera que la gente se ha tenido que ir. Para hablar de hechos puntuales, el otro día pegado a mi casa hay dos camiones, los camioneros preparados para salir al otro día a la mañana y le sacaron del camión más o menos 200 y pico de litros de gasoil, lo que significa en un barrio donde estamos todos juntos, ahí con las luces prácticamente de día, está con una impunidad total. Hicimos los comentarios con Aguado, que es una de las víctimas, otro muchacho que está al lado, nosotros mismos ya sabíamos al rato donde estaba y demás, pero no, no, no, dónde estaba el gasoil, quién lo había robado, pero nadie parece que quiere tomar la posta primero, la prevención que evidentemente se ha achatado. Este tema que estamos hablando hoy que nosotros pedimos hablarlo es porque obviamente estamos tan preocupados como la propia sociedad que representamos, porque ha aumentado el caradurismo de los delincuentes y como dije anteriormente, ya pasaron a un grado de violencia y no nos hagamos los distraídos nadie y nos tenemos que dar cuenta que lo que está pasando en la Capital, en el Gran Buenos Aires, cada vez llega con mayor rapidez al interior. También debo decirles que Balcarce del 1-1-2000 al 1-1- o al 4-8-2002 ha sido la ciudad, de acuerdo a la cantidad de habitantes contabilizados, la primera, la segunda, la tercera, la cuarta, la quinta, la sexta, la séptima, la octava, la novena y la once, que son las Comisarías de Mar del Plata, General Alvarado, Coronel Vidal, donde más ha crecido el delito a un promedio del ciento y pico por ciento anual en los hechos denunciados. Si a eso le agregamos que se denuncia, que está comprobado estadísticamente, el 30% de los delitos cometidos, el 70% no se denuncia, hemos tenido un incremento del 1-1-2000 al 8 del 2002, sin contar lo que viene sucediendo ahora, que se sigue incrementando, sumando lo que no se denuncia y demás, en un 520 o un 530 % el aumento de los hechos delictivos en el cual hemos superado a la mayoría de las ciudades de la 5º Sección Electoral de acuerdo a la cantidad de habitantes que tenemos. Pero en esta ciudad donde todos nos conocemos, donde está pasando en estos momentos con la furia que vienen los asaltos ya en la calle, y lo cuento porque le ha sucedido a gente que conocemos nosotros y no ya a gente, en este caso, en algunos casos mujeres, pero yo conozco un caso de una persona, un hombre no fácil de dominar pero evidentemente se te acercan tres personas ¿qué vas a hacer? La impunidad con que se está tomando el evitar intermediarios, como dije antes, y ya los propios ladrones le van a ofertar a las víctimas las cosas que robaron, lo que significa la no prevención pero tampoco la no investigación. Esto es triste tener que decirlo, como siempre no vamos a decir que todos, y  hay otra cosa, que tenemos que ponernos todos unirnos y tiene que haber un cambio, no puede ser que viernes, sábado y domingo haya como hoy un cambio de la cúpula policial y que evidentemente esto no va en desmedro del que viene viernes, sábado y domingo, pero sí obviamente ante la gravedad que estamos en el crecimiento del delito y con más violencia todos los días tiene que haber una continuidad de la gente que está en la mayor parte de la semana en Balcarce porque evidentemente por más que me quieran decir a mí técnicamente y demás en los hechos reales no existe la misma fuerza o la misma capacidad de maniobra y conocimiento y la inserción en la actividad diaria en la lucha de la prevención o la represión contra el delito. Tenemos que poner nuestras fuerzas como representantes del pueblo y que evidentemente basta de palabras y justificaciones que quieren justificar lo injustificable. Yo no sé qué está pasando ¿Qué está pasando en los poderes de la policía? Yo creo que acá somos dieciséis Concejales y todos estamos convencidos pero sabemos de que es así esto, que hay como un achatamiento pero a la vez por qué viernes, sábado y domingo no hay la continuidad que tiene que haber con la tarea cotidiana de toda la semana y evidentemente, vuelvo a reiterar, esto no va en desmedro del que viene pero es natural que el que está cuatro o cinco días afuera con la velocidad que se producen los hechos ni siquiera va a haber continuidad en los hechos ya cometidos, porque de acuerdo a cómo se maneja la policía los que tienen los hechos son los que lo investigan y hasta ahora yo no he visto los que vienen continúen la investigación del que se fue de franco. Y a mí me parece que acá no se toma con la verdadera dimensión que tiene que tomarse el hecho delictivo, porque ya no va solamente el peligro para la comunidad sino por lo que estamos viendo en Buenos Aires tanta impunidad y tanto vale todo se está convirtiendo cada día más en la inseguridad del propio policía, porque la impunidad diaria lleva al individuo a no tener límites y no tener límites significa que ya ver un policía vamos a tirarle por las dudas o por placer o por ganar rango dentro de la mafia delictiva, porque ya no es solamente que se achata y se deja a la sociedad más descubierta sino que queda más descubierta la propia policía ¿O alguno tiene dudas de que lo que está pasando en el Gran Buenos Aires, en la Capital, no va a llegar a esta ciudad? Va a llegar mucho más rápido que lo que llegaba antes porque la imitación al delito lamentablemente lo que más rápido llega. Por eso nosotros pedimos hablar de este tema, tema que evidentemente después de las elecciones del 18, ya lo digo desde acá, vamos a tener que continuar con las reuniones en los barrios de seguridad donde la gente se sienta un poco más protagonista o buscar el protagonismo y que la gente pierda el miedo y ver que las autoridades están en los barrios porque evidentemente da resultado hasta que la gente empiece a unirse con la colaboración también de la policía y actuar en la prevención. Yo lo digo y no quiero ser agorero ni tirar pálidas pero lamentablemente nos vamos acercando cada vez más a una desgracia, cada vez más, porque yo no sé si ustedes los conocen pero nosotros conocemos hechos puntuales donde personas mayores han sido golpeadas, tuvieron suerte, tuvieron suerte que no, no, no le pegaron en algún lugar donde le podía haber costado la vida, pero no es nada más que suerte, suerte contra la desgracia. ¿Entonces qué es lo que tenemos que pedir? Primera medida de la parte ejecutiva conjuntamente con la legislativa tiene que haber una forma de una continuidad de toda la policía que corresponde al Partido de Balcarce que esté en Balcarce. Es cierto que tienen que descansar pero también es cierto que tienen que estar en Balcarce aunque esté descansando, porque la emergencia hace que tiene que haber continuidad en los hechos, porque yo no quiero acostumbrarme y no creo que la sociedad tampoco y ninguno de los representantes del pueblo tampoco a que los ladrones, que la mayoría de nosotros conocemos, se manejen con tanta impunidad. Voy a contar un hecho puntual al cual tengo de testigo a los tres Concejales de mi Bloque. El otro día cuando le robaron a ese gente Seimen en la calle 13 y Caseros, el taller que le hicieron un desastre, le robaron todas las herramientas, como les dije acá, les robaron los pasacassettes, bueno, valor más de $ 20.000.-. Cuando andábamos averiguando, preguntando a ver que podíamos hacer y demás, nosotros, yo estaba cuando estaban las víctimas ahí mismo, nos enteramos que andaba una camioneta haciendo viajes a Mar del Plata de pesticidas, fertilizantes o herbicidas, que era una de las últimas remesas de robo que les quedaba para, iba a venderlo a Mar del Plata, no sé a quién. Entonces la pregunta lógica, si nosotros que simplemente estábamos preguntando a ver si algún vecino había visto algo, que llegamos en cinco minutos, nos enteramos de esas cosas, cuál es la investigación que se hace acá. Entonces esto, le duela a quien le duela, pero no podemos mantenernos nosotros con la pasividad como si no supiéramos nada porque, vuelvo a reiterar, no esperemos una desgracia porque las desgracias no tienen límites, la reacción de la sociedad a veces no, y está demostrado, no es con la racionalidad que tiene que tener, sino generalmente es la irracionalidad que a veces en vez de solucionar o siempre trae más problemas que soluciones. Pero estamos cerca porque lo que ha aumentado la impunidad, de cómo se roba es vergonzoso. Entonces queda una urgente reunión con el Departamento Ejecutivo, que pedimos, una reunión con el Subcomisario a cargo de la Comisaría, y cuáles son los caminos que hay que allanar para que la policía con la responsabilidad durante la mayor, los mayores días de la semana pueda estar en Balcarce. No se puede seguir de esta manera. Si a eso le sumamos que esa especie de Subcomisaría que estaba en el Hipólito Yrigoyen ya no está más, si a eso le sumamos que donde puede haber alguna custodia policial en los barrios y demás pero tiene que haber mucho más activo. Yo creo que acá todos tenemos que poner el esfuerzo y la propia policía va a ser víctima y van a empezar a ser las víctimas de la impunidad de los ladrones, que la víctima no solamente puede estar en el ciudadano común sino que podemos tener una víctima en la propia policía y nosotros no queremos víctimas en ningún lado, víctimas fatales. Entonces tiene que haber más garra, más ganas, hay que sacarla de cualquier lado, no se puede estar detenido en un lugar con un móvil o demás, hay que salir y rondar y andar en la calle. Y la otra cosa que también tengo que decirles públicamente, que se terminen las chicanas, que se terminen esas pavadas de querer algunos policías, porque me llegaron los comentarios porque nosotros pedimos desde este Concejo que se aplicaran las normas establecidas, la ley del ocultamiento de identidad o demás, y algunos pícaros queriendo decir lo llevamos preso porque Viglianchino dijo que lo llevaran preso. Esa táctica de querer justificar su inhabilidad o su haraganería queriendo echarle la culpa, que lo que nosotros lo único que he hecho yo acá es pedir que se apliquen las normas establecidas. Y quiero decirles a esos pícaros que son picardías baratas, querer confundir o no sé si estarán en campaña política apoyando algún partido en pensar que con eso pueden quitarnos votos a mí  sumárselo a otro. Acá lo que si quieren sumar votos para algún partido se tienen que hacer las cosas como corresponde y actuar como corresponde. En este mismo Concejo Deliberante yo dije que no fuera cosa que nos íbamos a pasar de un extremo al otro, no agarrábamos a nadie o si no agarramos a los chicos que realmente todo el mundo sabemos que no andan metidas en nada las víctimas inocentes, y los patoteros y los que andan robando nadie les dice nada. Esta es la verdad, entonces no empecemos con esas cositas porque no vamos a hacer víctima a un Concejal como soy yo o los Concejales, no, las víctimas van a ser el que no hace las cosas como corresponde y somos víctimas toda la sociedad. Dejemos de esa estrategia barata que tiene más años que, y así estamos, más años que la calle de tierra, la estrategia barata de querer echarle la culpa a alguien de la propia inhabilidad o haraganería o a veces el que no sirve, yo no digo que sean todos pero hay algunos la van de pícaros, con esa picardía no van a ningún lado porque van a ser ellos propias víctimas de los delincuentes. Volvemos a reiterar, tenemos que juntarnos el Legislativo con el Ejecutivo y la Policía y plantear un reordenamiento en el tema de la continuidad policial y que viernes, sábado y domingo en vez de debilitarse, porque la cúpula que está la mayoría de los días de semana en la ciudad no está, que eso, vuelvo a reiterar, porque no haya malos entendidos no va en desmedro del que viene sino que es obvio que el que viene por dos o tres días y con la velocidad del delito no va a estar en la causa y en las cosas como se debe estar. Entonces el mensaje como Presidente de eta bancada primero a ver qué pasa con el retiro de esa especie de Subcomisaría que había en el Hipólito Yrigoyen y que también esa Comisaría según los vecinos había sufrido un achatamiento, pero que en vez de estar ahí el policía que estaba o demás tiene que salir a recorrer el barrio, que la gente vea que está el policía ahí, los buenos vecinos que son la mayoría, y que los delincuentes sepa que hay un policía porque eso también da a que el vecino, la gran mayoría del vecino que son gente honesta en Balcarce, se sienta respaldada y sepa en apoyar al miembro de seguridad o a la seguridad en su conjunto. Ahora veo que está poniéndose de moda otra vez el entra por una puerta y sale por la otra puerta. Como nosotros no podemos cambiar ciertas reglas, yo pongo un ejemplo, si a mí me dan la pintura y me pagan para pintar un paredón que está todo manchado yo no puedo decir que no lo voy a pintar porque lo van a volver a manchar de vuelta. Lo que se tiene que hacer acá es cumplir con la tarea y si al ladrón hay que perseguirlo y agarrarlo todos los días, habrá que agarrarlo todos los días, por si ahora resulta que nosotros estamos poniendo dinero de este Concejo Deliberante para solucionar muchos problemas que antes se ponían y eran ciertos, desde no tener combustible no tener camionetas a gas o autos a gas, no tener linternas, no tener esto, etc., etc.,  vamos solucionando los problemas, entonces no sea cosa que ahora vuelvan con más fuerza el tema de una Justicia, es cierto que está abarrotada pero eso no puede ser que sea un fundamento para decir que no tenemos que nosotros perseguir a muerte a los delincuentes y terminar con las chicanas y esas cositas sucias a veces de no hacer lo que corresponde y querer echar la culpa a otros de no cumplimiento o querer decir que Viglianchino puso una ley para llevar a los menores presos. Un disparate como ese, lo que se tiene que ocupar también y otra cosa que hay que hacerla, y ya la hemos dicho 20.000 veces, que se respeten las normas establecidas. A mí me da risa porque ahora los candidatos a presidentes hablan de las normas establecidas. Cuando yo hablaba en este Concejo Deliberante de las normas establecidas por ahí alguno hasta se hacía el vivo y se hacían los burlones. Ahora resulta que los candidatos a presidente hablan de las normas establecidas. Pero esto no es ningún descubrimiento, respetar las normas significa que la gran mayoría o todos los de este país vamos a tener la seguridad que corresponde en todo sentido. Entonces cuando hablan de respetar las normas seguimos con las mismas cosas, ponemos una ordenanza que los boliches bailables tienen que cerrar a las 6 de la mañana y siempre hay alguno que cierra a la siete y cuarto, siete y media. Pero ¿qué está pasando acá? O no sirven los funcionarios y hay que echarlos porque no podemos estar un año que no cumple y que no se cumple la ley. Pero acá hay una cosa concreta, el funcionario que está no sirve, porque eso también degrada, degrada a la representación política, a la institución política, las instituciones se degradan de esta manera, no cumpliendo con esa norma. Entonces todo eso todo tiene que ver con todo acá, porque si alguno quiere separar algo está equivocado. El orden tiene que ver todo con todo. Ahora, si nosotros no somos capaces desde el poder político de hacer respetar una ordenanza de cierre mal podemos, mal podemos exigir a otros que cumplan las normas cuando nosotros no somos capaces de hacer cumplir una ordenanza de cierre. A uno se la  hacemos cumplir y a otro no, entonces parece mentira que estemos hablando siempre en este tema de lo mismo, pero se tiene que terminar y si una persona no sirve el que está al frente que no esté más, pongan otra, porque empecemos también nosotros por dar el ejemplo porque si alguno se cree que la sociedad en su conjunto va a separar a los políticos de a uno, no, la sociedad en su conjunto y con justa razón condena a la institución democrática en estas cosas de incumplimiento y en el cual todos somos responsables. Pero por Dios, terminemos, pongamos orden, orden y orden, y también exijamos a las otras instituciones que cumplan con la función que tienen que cumplir. Para terminar digo lo siguiente: nos tenemos que reunir con el Ejecutivo, con la Policía, y lo proponemos nosotros desde este Bloque y esperemos que ustedes los demás se sumen. No podemos estar esperando que ocurra una desgracia, una desgracia fatal, desgracias ya están ocurriendo porque al que le roban es una desgracia porque le roban todo, como está pasando, pero una desgracia falta como estamos al borde y no solamente puede ser un vecino, puede ser un policía. Así que ésta es nuestra propuesta de reunirnos con el Ejecutivo, de reunirnos con la Policía, empezar a que se pongan las pilas, garra hace falta acá, hace falta saber que lo que  yo no hago puedo ser víctima de lo que no hago. Nada más”. </w:t>
      </w:r>
      <w:r>
        <w:rPr>
          <w:b/>
          <w:sz w:val="24"/>
        </w:rPr>
        <w:t xml:space="preserve">Concejal Brindicci: </w:t>
      </w:r>
      <w:r>
        <w:rPr>
          <w:sz w:val="24"/>
        </w:rPr>
        <w:t xml:space="preserve">“Señor Presidente, por supuesto en un todo de acuerdo con lo antedicho pero en otras oportunidades se me ha oído decir si realmente a la seguridad autoridades y comunidad le damos la real importancia como prioridad uno, a ver si la vida de la gente o las propiedades de la gente no son cosas importantes como para merecer todos los esfuerzos, no solamente de las autoridades sino de una comunidad convertida en el policía de su propia vivienda, de su propia calle, de su propio lugar. Me quiero referir a concientizar a la población en cuanto a la prevención. En grandes ciudades del mundo, donde podemos tomar ejemplo sobre como han resuelto el problema de la seguridad sin mano dura, sin nada de eso, sino simplemente con la prevención y haciendo de que cada ciudadano tome su responsabilidad en la prevención del delito. Pienso que si tomamos en cuenta eso, si se ha podido hacer en grandes ciudades con mucha más razón se puede hacer en una comunidad pequeña como Balcarce. Lo otro que quería decir es si realmente desde las autoridades, llámese Concejo Deliberante, llámese Departamento Ejecutivo, llámense dirigencia de las distintas instituciones intermedias de una comunidad como Balcarce, se ha catalizado, es decir, se ha estimulado a la comunidad para que tome en cuenta lo que significa la seguridad para ellos, para sus hijos, para sus chicos y para todos sus bienes. Otra de las cosas que también me pregunto es si se han realizado todas las acciones que deben realizarse ante la Superioridad de las Fuerzas de Seguridad para ver si realmente Balcarce merece esta seguridad o si realmente se pueden hacer cambios que pueden redundar el verdadero beneficio, que estoy seguro que se pueden realizar, pero queremos ver cuáles son esas acciones y por eso yo llamo plenamente ese pedido de reunirse con el Departamento Ejecutivo, con las Fuerzas de Seguridad e insistir hasta el hartazgo hasta que se vea que realmente esté disminuyendo el delito en Balcarce. No podemos vivir viendo como de acuerdo al voluntarismo del Comisario de turno se hagan bien o mal las cosas, no podemos seguir insistiendo en que cambiando un Comisario es como resolvemos el problema, debemos insistir en ver cuáles son las cosas que les están faltando a esta policía, a esta comunidad, para realmente implementar las acciones necesarias para disminuir la frecuencia del delito. Y otra de las cosas que muchas veces se ha dicho ¿tiene realmente la policía los recursos necesarios, el recurso humano, la infraestructura logística para poder atacar ese delito? ¿Vamos a esperar que la Superioridad de las Fuerzas de Seguridad les den los elementos necesarios para que ellos puedan actuar como corresponde, con satisfacción? Somos nosotros como comunidad que debemos hacer un esfuerzo y como eso es prioritario hacer los ahorros de partidas necesarias para que esto pueda mejorar. No sé si el problema está en eso pero tenemos la plena obligación de ver si nuestras fuerzas de seguridad tienen todo lo necesario para poder actuar convenientemente. Yo pienso que si se tiene en cuenta todo ésto, pero desde todo punto de vista no solamente las fuerzas de seguridad sino la educación, hacer, desde la niñez deben saber cuáles son los problemas de seguridad, que es lo que se debe evitar justamente para brindarles esa seguridad. Por lo tanto la educación es algo fundamental, la intervención del Estado es fundamental, la intervención de la dirigencia de una comunidad es fundamental. Cuando sepamos reunir todo eso y estemos realmente convencidos que la seguridad es prioritario recién ahora, recién entonces yo creo que vamos a resolver estos problemas. Nada más”. </w:t>
      </w:r>
      <w:r>
        <w:rPr>
          <w:b/>
          <w:sz w:val="24"/>
        </w:rPr>
        <w:t xml:space="preserve">Concejal Lazzaro: </w:t>
      </w:r>
      <w:r>
        <w:rPr>
          <w:sz w:val="24"/>
        </w:rPr>
        <w:t xml:space="preserve">“Señor Presidente, de manera muy breve porque creo que cabe agradecer realmente la gentileza de esa Presidencia de fuera del temario haber podido exponer sobre un tema que es preocupante, pero de todas formas estaría poco menos que fuera del Reglamento, así que agradecemos esta gentileza y agradecer la tolerancia del Cuerpo también, vale la pena decirlo así. Pero de manera muy sucinta y comprimida solamente un par de cosas quiero referir. Yo creo que es realmente preocupante lo expuesto por los Concejales preopinantes respecto del tema de la seguridad en Balcarce, creo que a todos los Concejales les preocupa pero hay que llevar en cuenta dos o tres cosas. Balcarce está declarada por este Concejo Deliberante zona de emergencia en materia de seguridad, esto creo que hay que llevarlo muy en cuenta en función del accionar que deba tener el Concejo Deliberante, también la Policía y también el Departamento Ejecutivo. Pareciera que se le declare en emergencia produce ese achatamiento denunciado por el Concejal Viglianchino y pareciera que a partir de ese momento la emergencia se agudiza. ¿Qué, tenemos que declarar otra vez el estado de super emergencia? ¿Cuáles son las escalas de valores que tenemos que utilizar para poder emitir nuestra opinión pública respecto del avance de la inseguridad en Balcarce? Pareciera entonces que la cosa no sirve solamente con hacerla meramente declarativa, pareciera que la cosa comienza a servir cuando comienza una acción determinada. Entonces, reitero, creo que no basta a lo mejor nos cerremos en acciones que se circunscriban a compartimentos estancos como que de pronto una semana hacemos algo, paramos, no sirve de nada porque enseguida la inseguridad avanza más rápidamente porque pareciera que es mucho más dinámica que la policía y que el poder político para hacer notar su presencia. Creo que hacen falta acciones permanentes. Entonces creo que es fundamental exhortar y creo que esto, como síntesis, me parece pretendería ponerlo al menos como síntesis de mi opinión, de mi interpretación de la cuestión como está planteada, exhortar al Concejo Deliberante a que sigamos permanentemente en acción movilizadora, movilizadora de la sociedad, no solamente movilizados nosotros sino movilizar a la sociedad permanentemente en función de su propia defensa, de la autodefensa. Por supuesto a la población seguir recomendándole y ojalá la gente no se haya agotado con esto y esté escuchando hasta este último tramo lo que se ha hablado de la seguridad acá, se mantenga en estado de alerta permanente porque la inseguridad está avanzando. Entonces que se mantengan alerta y que denuncien aunque la denuncia no se la tomen, que denuncien aunque la denuncia no sirva, que lleguen al Concejo, que le cuenten al vecino, que le cuenten al pariente, que le cuenten a quien quieran pero que se siga hablando de este tema porque si al tema no se lo toma de manera dinámica, es decir, mediante una acción móvil permanente, naturalmente este tema no se lo va a frenar nunca, no se lo va a controlar nunca. Todos los problemas avanzan así a través de la pasividad. Los males de la humanidad, Señor Presidente no han sido provocados por los malos sino fundamentalmente por la tolerancia de los buenos. Entonces que los buenos se movilicen, entonces que los buenos nos movilicemos para frenar el avance de inseguridad, el avance de la maldad de otros en todo caso, y fundamentalmente como exhortación a la policía a que cada vez si es posible en mayor medida que no afloje tanto y vaya cumpliendo su rol como corresponde y si es posible que alguien tome las denuncias, todas las denuncias que se presenten porque después vienen acá los policías y dicen: lo que pasa es que la gente no denuncia y por esa razón la población no contribuye. Después viene el vecino y me dice la policía no me toma la denuncia, y es una especie de cuento de la buena pipa donde volvemos a contar siempre lo mismo. Esto produce un efecto hasta agotador, nos lleva al hartazgo a muchos que nos preocupan realmente el tema, por eso como exhortación final, y disculpen esta intervención que querría haber evitado pero me pareció importante como para síntesis de todo lo expuesto quizás o por lo menos de lo que yo pienso, hacer esta exhortación al Concejo para que siga movilizando a la sociedad, a la población para que se mantengan alerta y la policía para que por favor cumpla su rol, para eso se le paga y cuando llegan al Concejo dicen que están dispuestos incluso, incluso hasta es bueno acudir en caso de que se lo llamen por problemas de inseguridad y demás hasta en bicicleta si no tenían movilidad, hacer los patrullajes en bicicleta. Yo diría que aunque sea hagan los patrullajes con lo que tengan, se movilicen y por lo menos que reciban las denuncias es bastante por ahora. Gracias”. </w:t>
      </w:r>
      <w:r>
        <w:rPr>
          <w:b/>
          <w:sz w:val="24"/>
        </w:rPr>
        <w:t xml:space="preserve">Presidente Pérez: </w:t>
      </w:r>
      <w:r>
        <w:rPr>
          <w:sz w:val="24"/>
        </w:rPr>
        <w:t xml:space="preserve">“Bueno, no hay más pedidos de palabra. Yo simplemente hacer una reflexión final sobre el tema este de seguridad, donde compartiendo sin dudas lo que se ha manifestado anteriormente y tratando de ponerme un poco del otro lado, es decir de quién nos está escuchando y quién en definitiva desde hace mucho tiempo nos viene escuchando sobre este tema, me parece que deberíamos agregar a esto de la reunión del Departamento Legislativo con el Ejecutivo y con la Policía, sería acercarle además a la Policía de parte del Poder Legislativo un plan de trabajo, y después sabemos que eso se corta en algún momento como por ejemplo el control del Barrio Hipólito Yrigoyen, pero no sabemos en definitiva bien cuáles fueron los motivos que llevaron a que esto se termine, que seguramente, que seguramente no ha sido para nada que haya bajado el índice delictivo en ese barrio, que haya mejorado el funcionamiento de ese barrio. Entonces creo que es bueno y saludable que se plantee el tema, que es bueno lo de la reunión que se debe hacer con la policía y con el Ejecutivo, pero creo que debemos asumir un compromiso aún mayor que una reunión y aún mayor con la comunidad, que es la elaboración de una propuesta de trabajo concreto conjuntamente con la Policía y un seguimiento por parte de este Concejo Deliberante, como así también me parece que no agotar la instancia, digamos, de la Policía sino también sumarla a la instancia de la Justicia porque también es cierto en el caso que planteaban hoy puntualmente a quien ya habían robado en Uriburu y 34, personalmente me encargué de hablar con el Fiscal de turno para que se diera el allanamiento de ese robo y eso no se llevó a cabo en ningún momento. Es decir que se sabía y se denunció con nombre y apellido quienes eran los que estaban involucrados, donde se tenían las cosas y la orden de allanamiento también, es cierto que nunca llegó. Esto sin dudas no es un justificativo para la policía, ni mucho menos, pero también es cierto que se está fallando en varios aspectos. Por lo tanto creo que como Concejales deberíamos apuntar a hacer algún tipo de acercamiento de propuestas, de funcionamiento más ágil para algunas cosas también a la Justicia, por lo menos a la Fiscalía. Así que creo que podría ser, ya sea desde la Comisión de Seguridad o desde los Presidentes de Bloque conjuntamente con la Presidencia del Concejo, elaborar algo en base a lo que hemos venido diciendo. No hay que inventar demasiado, siempre se ha venido diciendo cuáles son las cosas que uno cree de mínima que tendrían que existir y hacerse, y además de exigir esas cosas de mínima controlar por parte de este Cuerpo que eso se cumpla, y en caso de que se deje de hacer se den las explicaciones correspondientes de por qué se ha dejado de hacer porque a veces puede ser, como se manifestó recién, que será por falta de recursos y habrá que conseguirlas, otras veces porque se bajan los brazos y hay ese achatamiento que se dijo y también, tendrán que explicarlo. Pero me parece que sería bueno que nosotros también aportemos algo directamente a la problemática concreta de la seguridad”. </w:t>
      </w:r>
      <w:r>
        <w:rPr>
          <w:b/>
          <w:sz w:val="24"/>
        </w:rPr>
        <w:t xml:space="preserve">Concejal Viglianchino: </w:t>
      </w:r>
      <w:r>
        <w:rPr>
          <w:sz w:val="24"/>
        </w:rPr>
        <w:t xml:space="preserve">“Sí, quiero hacer una aclaración. Nosotros no estamos en condiciones de hacer un proyecto de seguridad, lo que acá pedimos concretamente, lo que yo he pedido concretamente, es que cada cual cumpla con el rol que tiene que cumplir. La policía sabe bien lo que tiene que hacer, por eso me parece que plantear de hacer una propuesta de seguridad no es, no estamos capacitados. Y aparte el tema es concreto, acá si cada cual cumple con la función que tiene que cumplir las cosas van a ser como dice el Martín Fierro; cada lechón en su teta es la forma de mamar. Entonces es concreto lo que yo planteé, que se cumpla, que cumplan la tarea que corresponde. O sea, si uno va a hacer una denuncia y alguien le esquiva al bulto o le pone peros para que no lo haga evidentemente lo que está pasando que es lo que nosotros no podemos hacer un plan, estamos pidiendo que se cumpla la tarea y hay una cosa concreta que por eso tenemos que conversarla, que yo la dije porque sino pareciera que no hablé de propuestas; es por qué motivo, cuáles son los fundamentos de que no esté toda la cúpula policial en la ciudad de Balcarce. Para eso queríamos la reunión que es el tema más importante, tiene que haber una continuidad, aunque haya obviamente un alguien que cubra el franco pero tiene que estar ante la emergencia, como lo dijo el Concejal Lazzaro, que lo recordó declarado de emergencia oficialmente por este Concejo, pero sabemos que es una emergencia el tema seguridad. Bueno esas son las cosas que tenemos que conversar, pero después decirle a la policía qué tiene que hacer o no. El otro tema, nosotros no estamos de acuerdo, como sabemos que no podemos cambiar el tema de los Fiscales o de la Justicia tenemos que acelerar el tema de la prevención, porque ¿qué vamos a cambiar nosotros desde acá? Porque los Fiscales, está comprobado, está tan abarrotado el sistema de Justicia que si sacaran una causa por día estarían diez años para terminar con las causas que ya están, por eso que sucede que lo mandan a archivo o demás, porque también hay otro comportamiento, tratan de sacar los casos más grandes para tener impacto en la sociedad. Como eso se transmite también a la policía, tratar de sacar el gran caso como para ocupar los medios y sin saber que el problema son todos los pequeños casos sin saber los grandes casos y esta es la revolución que hay de inseguridad en la sociedad. Entonces concretamente estamos proponiendo que la policía cumpla con la función. Cuando estamos proponiendo unirnos todos es para que cada cual cumpla con la función que corresponde y si no se cumple esto, cuáles son los motivos. O sea, porque claro, si no quedaría como que nosotros estamos hablando de lo que pasó y lo que estamos es exigiendo o queremos exigir que se cumpla todo. Unámonos para que cada cual cumpla con la tarea, cumplamos lo que tenemos que cumplir. Nada más”. </w:t>
      </w:r>
      <w:r>
        <w:rPr>
          <w:b/>
          <w:sz w:val="24"/>
        </w:rPr>
        <w:t xml:space="preserve">Presidente Pérez: </w:t>
      </w:r>
      <w:r>
        <w:rPr>
          <w:sz w:val="24"/>
        </w:rPr>
        <w:t xml:space="preserve">“Sí, una aclaración más. Yo no digo hacer un proyecto de seguridad, digo de elevar una propuesta en base a lo que conocemos y la gente nos transmite que son problemas diarios. Nosotros le hemos dicho a la policía que ponga un puesto en la Sociedad de Fomento Integración y así lo hicieron, nosotros le hemos dicho a la policía que ponga un puesto en la Sociedad de Fomento de Hipólito Yrigoyen y así lo hizo, nosotros le hemos pedido a la policía que no bajen los móviles de las comunidades rurales para cuando tienen que hacer horas Cores y dejen sin los móviles a las comunidades rurales. No es que sepamos de seguridad, les transmitimos lo que la gente nos dice. Es decir, para hacer una propuesta no se necesita ser experto en seguridad, se necesita saber transmitir lo que la gente nos está diciendo. Nos está diciendo que cuando van a la noche a la Comisaría no hay la cantidad de gente suficiente o no están los móviles, o cuando se hacen los controles nocturnos no está la cantidad de móviles y efectivos necesaria, o cuando se hacen controles nocturnos el sábado y se llevan cuarenta chicos al otro sábado no se hacen y no se llevan ninguno. Es decir, esto que nos manifiesta la comunidad, esto es lo que yo digo que llevemos como propuesta y que además la asumamos con el compromiso de controlarlas, que sabemos qué es lo que tiene que hacer la Policía pero también sabemos, también sabemos que no se realiza en todos los niveles y en todos los momentos de la misma forma. Por eso que a la reunión yo digo que es bueno hacerla, pero también es bueno que nosotros definamos, al menos definamos, qué es lo que queremos exigir de mínima de la policía que no es un proyecto, vuelvo a repetir, no es un proyecto de seguridad, es una propuesta en base a lo que conocemos y a lo que la gente nos manifiesta y en base a eso, en base a eso, deberemos hacer el seguimiento porque sino queda con que a la semana, los primeros diez días, o a los quince días que se hace con un voluntarismo asombroso y después eso se viene abajo. Entonces esa es, digamos, la idea, es sumar a la reunión a la idea de hacer una reunión con la policía y con el Ejecutivo, que elevemos una propuesta de mínima y que nos animemos nosotros también a ser capaces de controlarla. No tienen para nada un proyecto de seguridad porque para eso la policía seguramente cuenta con la gente idónea y con las reglas de juego que ellos deben establecer para que se los controle, pero nosotros sí hay cosas que sabemos de la comunidad que nos transmite y que queremos que se cumplan que debemos hacérselas saber, no solamente llegar en base a que lo sepa la policía sino además controlar de que eso se cumpla. Creo que de esta manera estaremos dando respuesta a la comunidad diciendo de que además de conocer el diagnóstico, además de conocer lo que pasa, estamos también tratando de que eso se revierta a través de hechos concretos. Esa es un poco la propuesta y si, bueno, si el bloque de UCR está de acuerdo, digamos que podríamos incorporar el hecho de entre los Presidentes de Bloque hacer una propuesta concreta sobre esto”. </w:t>
      </w:r>
      <w:r>
        <w:rPr>
          <w:b/>
          <w:sz w:val="24"/>
        </w:rPr>
        <w:t xml:space="preserve">Concejal Brindicci: </w:t>
      </w:r>
      <w:r>
        <w:rPr>
          <w:sz w:val="24"/>
        </w:rPr>
        <w:t xml:space="preserve">“Señor Presidente, justamente quería avalar lo último porque lógicamente no vamos a entrar en la metodología que tiene que utilizar la policía para establecer la seguridad en Balcarce. Yo pienso que nosotros tenemos que acercarle un plan y decirle por ejemplo que Balcarce termina en la periferia y no termina en la Plaza Libertad, que ahí hay problemas, que ahí no se controla y muchas cosas más que escuchamos todos los días de los vecinos, y pienso que es correcto para no perder tiempo y no quedarnos únicamente en la superficialidad de hablar del tema y hacer ver a la población que realmente nos estamos preocupando, pero yo pienso que hay que dar medidas concretas y pienso que en pocos días, dos o tres días, se puede establecer un conjunto de necesidades a tener que darle satisfacción y que la policía idóneamente pueda dar la respuesta que corresponde”. </w:t>
      </w:r>
      <w:r>
        <w:rPr>
          <w:b/>
          <w:sz w:val="24"/>
        </w:rPr>
        <w:t xml:space="preserve">Concejal Viglianchino: </w:t>
      </w:r>
      <w:r>
        <w:rPr>
          <w:sz w:val="24"/>
        </w:rPr>
        <w:t xml:space="preserve">“Sí, está bien que se arme el debate porque es un tema que merece el debate, pero cuando yo estoy hablando, porque si no pareciera que estamos hablando de gente, la policía no sabe lo que tiene que hacer, la policía sabe mejor que nosotros de todas estas cosas que le estamos contando. Yo no quiero caer en la ingenuidad de decir que porque me dijeron tal cosa la voy a llevar, es sencillito acá el tema, que cada cual cumpla con su función. Cuando yo hablo del Ejecutivo es para plantearle al Ejecutivo por ejemplo que nosotros desde la parte ejecutiva de la parte política no cumplimos con lo que tenemos que cumplir, que ya lo dije en la exposición de la parte política no cumplimos con lo que tenemos que cumplir, que ya lo dije en la exposición reiterativa que hice hoy, porque ya no se sabe que palabra usar, porque parece que es como la escuela, reiterar porque parece que el alumno no entiende. Acá el tema es, primero nosotros hagámonos cargo en el Ejecutivo porque no se cumplen las ordenanzas, porque eso de no cumplir las ordenanzas cuando estamos hablando del tema de los chicos y demás estamos dando una mala imagen del vale todo. Entonces hagámonos cargo nosotros de lo que nos corresponde y exigirle a la policía y que ellos nos digan porque, porque vamos a ser más concretos, no es cuestión de tener un puesto en el Hipólito Yrigoyen para que esté encerado ahí adentro, obviamente lo que nosotros le tenemos que decir y controlar es que no sirve de nada eso, lo que hay que andar recorriendo. Y si todos sabemos bien, todos sabemos donde están los ladrones, entonces por lo menos que anden cerca de los ladrones para decir, mirá no podemos salir a robar porque está la policía. Porque no podemos nosotros cambiar la Justicia pero sí podemos hacer una cosa por lo menos para bajar el nivel y que no seamos como dicen las estadísticas ampliamente, ventaja llevamos en la inseguridad en Balcarce con 96 distritos que tiene la Quinta Sección Electoral, amplia pero amplísima ventaja llevamos en todo, hemos superado en el robo de bicicletas a Miramar por ejemplo, que Miramar era famosos por la gran cantidad de bicicletas que se robaba. Entonces acá lo que nosotros tenemos que es que simplemente cumplan con la función porque yo no quiero caer en el tema de pensar que no sabemos nosotros, que la policía no sabe. Pero se sabe bien, acá estamos gente que estamos en seguridad, está gente del Foro de Seguridad, sabemos bien lo que pasa, que lo que tenemos que hacer nosotros es la presión que corresponde pero también desde el Ejecutivo que se cumplan las ordenanzas en vigencia y dejarse de andar chicaneando y queriendo confundir con cosas baratas que lo único que hace es que llevan al degradamiento a la Institución. O sea, reunámonos, tenemos la Comisión de Seguridad porque tampoco si tenemos la Comisión de Seguridad, yo soy el Presidente, tampoco la vamos a dejar de lado. No, no, si estamos capacitados para estos temas, tratarlos, pero que se sumen todos los Concejales, los dieciséis Concejales. Cada Concejal representa, por lo menos se representa el mismo que ya es algo, entonces no dejemos afuera a nadie, que los dieciséis Concejales tengan participación en estos temas que son un problema de todos. Nada más”. </w:t>
      </w:r>
      <w:r>
        <w:rPr>
          <w:b/>
          <w:sz w:val="24"/>
        </w:rPr>
        <w:t xml:space="preserve">Presidente Pérez: </w:t>
      </w:r>
      <w:r>
        <w:rPr>
          <w:sz w:val="24"/>
        </w:rPr>
        <w:t xml:space="preserve">“Yo vuelvo a insistir sobre lo mismo, lo tendré que presentar como propuesta. En todo caso el hecho de si no es aceptado por la UCR, a la reunión acercarle una propuesta de parte de los dieciséis Concejales a la policía que, vuelvo a repetir, es una propuesta simple como por ahí tener que decirles que a pesar, es decir, lo que decía Viglianchino un poco me está dando la razón en algo, la policía cuando pone un puesto fijo en un lugar lo hace creyendo que eso está bien y estamos diciendo acá que lo que hace falta es que dejen el móvil y que recorran. Bueno, eso también es una propuesta y no quiere decir que no lo sepan, pero evidentemente por algo no lo hacen. Entonces me parece que no está demás que nosotros en algunos puntos mínimos, vuelvo a repetir, no tiene que ver con algo específicamente del funcionamiento de la ciudad sino que tiene que ver con algo muy chiquito que es transmitirles lo que la gente manifiesta en cada uno de los lugares que por ahí se es más eficiente y exigir que lo hagan, que no crean por ahí que con poner un móvil o un patrullero fijo en un lado están solucionando el problema de ese lugar sino que lo que hace falta por ahí es en ese lugar es ir recorriendo por otros sectores. Y eso simplemente es una propuesta. Entonces vuelvo a plantear que a la reunión que quiere plantear la UCR, que nuestro Bloque le agregaría que nos juntásemos y hagamos una propuesta muy de mínima pero que sea exigible y en caso contrario, que no creo porque creo  que lo van a terminar aceptando el Bloque, porque me parece que la intención es la de apuntar a mejorar el sistema de seguridad. Si eso está de acuerdo si no tendré que presentarlo como propuesta, cosa que no me gustaría”. </w:t>
      </w:r>
      <w:r>
        <w:rPr>
          <w:b/>
          <w:sz w:val="24"/>
        </w:rPr>
        <w:t xml:space="preserve">Concejal Lazzaro: </w:t>
      </w:r>
      <w:r>
        <w:rPr>
          <w:sz w:val="24"/>
        </w:rPr>
        <w:t xml:space="preserve">“Señor Presidente, muy sucintamente porque yo creo que esto está recontraagotado, no agotado. Estamos incluso ya siendo todos reiterativos cayendo en un círculo vicioso y burocratizando hasta el debate. Creo que estamos todos de acuerdo en que esto tiene que pasar a la Comisión de Seguridad y que se sumen los Presidentes de Bloque y que nos sumemos los dieciséis Concejales y que ahí debatamos el tema y sacamos las propuestas que resulten convenientes. Es decir, todo lo que buscamos es mayor eficacia, entonces para qué burocratizar el debate. Yo creo que está recontraagotado, reitero, y propongo concretamente que si no hay opinión en contrario se levante la Sesión”. </w:t>
      </w:r>
      <w:r>
        <w:rPr>
          <w:b/>
          <w:sz w:val="24"/>
        </w:rPr>
        <w:t xml:space="preserve">Concejal Brindicci: </w:t>
      </w:r>
      <w:r>
        <w:rPr>
          <w:sz w:val="24"/>
        </w:rPr>
        <w:t xml:space="preserve">“Simplemente establecer desde ya la metodología de trabajo para que en pocos días se tengan las propuestas que se van a plantear en esa reunión general con el Ejecutivo y con las Fuerzas de Seguridad. Así que si hay que hacerla como moción, la hago como moción”. </w:t>
      </w:r>
      <w:r>
        <w:rPr>
          <w:b/>
          <w:sz w:val="24"/>
        </w:rPr>
        <w:t xml:space="preserve">Presidente Pérez: </w:t>
      </w:r>
      <w:r>
        <w:rPr>
          <w:sz w:val="24"/>
        </w:rPr>
        <w:t>“Quedaría entonces pendiente la reunión de la Comisión de Seguridad, la cual integraría todo el Cuerpo y ahí elevarle alguna propuesta porque seguramente algunas de las cosas que le podemos proponer la vamos a poder exigir. De esta manera entonces y siendo las 12 horas damos por termin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8:00Z</dcterms:created>
  <dc:creator>HONORABLE CONCEJO DELIBERANTE</dc:creator>
  <dc:description/>
  <dc:language>en-US</dc:language>
  <cp:lastModifiedBy>HCD</cp:lastModifiedBy>
  <dcterms:modified xsi:type="dcterms:W3CDTF">2003-07-02T12:48:00Z</dcterms:modified>
  <cp:revision>2</cp:revision>
  <dc:subject/>
  <dc:title>TERCERA SESION ORDINARIA PERIODO 2003</dc:title>
</cp:coreProperties>
</file>